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ADERNO DE ENCARGO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láusula 1ª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Âmbito da aplicação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presente caderno de encargos contém as cláusulas jurídicas e técnicas, gerais e especiais, no âmbito do ajuste direto nos termos da alínea a) n.º 1 do artigo 20.º do Código dos Contratos Públicos, aprovado pelo Decreto-Lei n.º 18/2008 de 29 de janeiro, na redação atual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8"/>
        </w:rPr>
        <w:t>Cláusula 2ª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presente caderno de encargos compreende as cláusulas a incluir no contrato a celebrar na sequência do procedimento pré-contratual que tem por objeto principal a </w:t>
      </w:r>
      <w:r>
        <w:rPr>
          <w:rFonts w:cs="Arial" w:ascii="Calibri" w:hAnsi="Calibri"/>
          <w:b/>
          <w:i/>
          <w:sz w:val="22"/>
          <w:szCs w:val="22"/>
        </w:rPr>
        <w:t>Aquisição de bens – Artigos de higiene e limpeza para os Serviços Municipais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8"/>
        </w:rPr>
        <w:t>Cláusula 3ª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ignação, características e quantidades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Lote 1</w:t>
      </w:r>
      <w:r>
        <w:rPr>
          <w:rFonts w:cs="Arial" w:ascii="Calibri" w:hAnsi="Calibri"/>
          <w:sz w:val="22"/>
          <w:szCs w:val="22"/>
        </w:rPr>
        <w:t xml:space="preserve"> – 3.500 rolos de papel higiénico folha dupla 1.ª qualidade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Lote 2</w:t>
      </w:r>
      <w:r>
        <w:rPr>
          <w:rFonts w:cs="Arial" w:ascii="Calibri" w:hAnsi="Calibri"/>
          <w:sz w:val="22"/>
          <w:szCs w:val="22"/>
        </w:rPr>
        <w:t xml:space="preserve"> – 5.000 rolos de papel higiénico duplo JRA 200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Lote 3</w:t>
      </w:r>
      <w:r>
        <w:rPr>
          <w:rFonts w:cs="Arial" w:ascii="Calibri" w:hAnsi="Calibri"/>
          <w:sz w:val="22"/>
          <w:szCs w:val="22"/>
        </w:rPr>
        <w:t xml:space="preserve"> – 4.000 maços de toalhetes zig-zag 23x25,5;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te 4</w:t>
      </w:r>
      <w:r>
        <w:rPr>
          <w:rFonts w:cs="Arial" w:ascii="Calibri" w:hAnsi="Calibri"/>
          <w:sz w:val="22"/>
          <w:szCs w:val="22"/>
        </w:rPr>
        <w:t xml:space="preserve"> – 50 garrafões de 5 litros de sabonete líquido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 xml:space="preserve">Lote 5 </w:t>
      </w:r>
      <w:r>
        <w:rPr>
          <w:rFonts w:cs="Arial" w:ascii="Calibri" w:hAnsi="Calibri"/>
          <w:sz w:val="22"/>
          <w:szCs w:val="22"/>
        </w:rPr>
        <w:t>– 120 frascos de 500 ml de limpa vidros com pistola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 xml:space="preserve">Lota 6 </w:t>
      </w:r>
      <w:r>
        <w:rPr>
          <w:rFonts w:cs="Arial" w:ascii="Calibri" w:hAnsi="Calibri"/>
          <w:sz w:val="22"/>
          <w:szCs w:val="22"/>
        </w:rPr>
        <w:t>– 200 frascos de recargas de 500 ml de limpa vidros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 xml:space="preserve">Lote 7 </w:t>
      </w:r>
      <w:r>
        <w:rPr>
          <w:rFonts w:cs="Arial" w:ascii="Calibri" w:hAnsi="Calibri"/>
          <w:sz w:val="22"/>
          <w:szCs w:val="22"/>
        </w:rPr>
        <w:t>– 500 frascos de 2 litros de líquido lava tudo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Lote 8</w:t>
      </w:r>
      <w:r>
        <w:rPr>
          <w:rFonts w:cs="Arial" w:ascii="Calibri" w:hAnsi="Calibri"/>
          <w:sz w:val="22"/>
          <w:szCs w:val="22"/>
        </w:rPr>
        <w:t xml:space="preserve"> – 100 frascos de 1 litro de líquido da louça;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ote 9 </w:t>
      </w:r>
      <w:r>
        <w:rPr>
          <w:rFonts w:cs="Arial" w:ascii="Calibri" w:hAnsi="Calibri"/>
          <w:sz w:val="22"/>
          <w:szCs w:val="22"/>
        </w:rPr>
        <w:t>– 3.500 frascos de 1 litro de lixivia perfumada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Lote 10</w:t>
      </w:r>
      <w:r>
        <w:rPr>
          <w:rFonts w:cs="Arial" w:ascii="Calibri" w:hAnsi="Calibri"/>
          <w:sz w:val="22"/>
          <w:szCs w:val="22"/>
        </w:rPr>
        <w:t xml:space="preserve"> – 1.000 frascos de 1 litro de gel sanitário tipo “wc pato”;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ote 11 </w:t>
      </w:r>
      <w:r>
        <w:rPr>
          <w:rFonts w:cs="Arial" w:ascii="Calibri" w:hAnsi="Calibri"/>
          <w:sz w:val="22"/>
          <w:szCs w:val="22"/>
        </w:rPr>
        <w:t>– 250 frascos de 700 ml de produto liquido com lixivia “ tipo Cif”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te 12</w:t>
      </w:r>
      <w:r>
        <w:rPr>
          <w:rFonts w:cs="Arial" w:ascii="Calibri" w:hAnsi="Calibri"/>
          <w:sz w:val="22"/>
          <w:szCs w:val="22"/>
        </w:rPr>
        <w:t xml:space="preserve"> – 30 vassouras de nylon com cabo de madeira com pelo macio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Lote 13</w:t>
      </w:r>
      <w:r>
        <w:rPr>
          <w:rFonts w:cs="Arial" w:ascii="Calibri" w:hAnsi="Calibri"/>
          <w:sz w:val="22"/>
          <w:szCs w:val="22"/>
        </w:rPr>
        <w:t xml:space="preserve"> – 25 vassouras com pelo rijo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Lote 14</w:t>
      </w:r>
      <w:r>
        <w:rPr>
          <w:rFonts w:cs="Arial" w:ascii="Calibri" w:hAnsi="Calibri"/>
          <w:sz w:val="22"/>
          <w:szCs w:val="22"/>
        </w:rPr>
        <w:t xml:space="preserve"> – 50 esfregonas de algodão de 1.ª qualidade n.º 25 (grande)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Lote 15</w:t>
      </w:r>
      <w:r>
        <w:rPr>
          <w:rFonts w:cs="Arial" w:ascii="Calibri" w:hAnsi="Calibri"/>
          <w:sz w:val="22"/>
          <w:szCs w:val="22"/>
        </w:rPr>
        <w:t xml:space="preserve"> – 125 recargas para esfregonas universal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 xml:space="preserve">Lote 16 </w:t>
      </w:r>
      <w:r>
        <w:rPr>
          <w:rFonts w:cs="Arial" w:ascii="Calibri" w:hAnsi="Calibri"/>
          <w:sz w:val="22"/>
          <w:szCs w:val="22"/>
        </w:rPr>
        <w:t>– 40 pás do lixo com cabo;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te 17</w:t>
      </w:r>
      <w:r>
        <w:rPr>
          <w:rFonts w:cs="Arial" w:ascii="Calibri" w:hAnsi="Calibri"/>
          <w:sz w:val="22"/>
          <w:szCs w:val="22"/>
        </w:rPr>
        <w:t xml:space="preserve"> – 50 pares de luvas de borracha 1.ª qualidade (pequena);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te 18</w:t>
      </w:r>
      <w:r>
        <w:rPr>
          <w:rFonts w:cs="Arial" w:ascii="Calibri" w:hAnsi="Calibri"/>
          <w:sz w:val="22"/>
          <w:szCs w:val="22"/>
        </w:rPr>
        <w:t xml:space="preserve"> – 60 pares de luvas de borracha 1.ª qualidade (média)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 xml:space="preserve">Lote 19 </w:t>
      </w:r>
      <w:r>
        <w:rPr>
          <w:rFonts w:cs="Arial" w:ascii="Calibri" w:hAnsi="Calibri"/>
          <w:sz w:val="22"/>
          <w:szCs w:val="22"/>
        </w:rPr>
        <w:t>– 30 pares de luvas de borracha 1.ª qualidade (grande)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 xml:space="preserve">Lote 20 </w:t>
      </w:r>
      <w:r>
        <w:rPr>
          <w:rFonts w:cs="Arial" w:ascii="Calibri" w:hAnsi="Calibri"/>
          <w:sz w:val="22"/>
          <w:szCs w:val="22"/>
        </w:rPr>
        <w:t>– 200 panos de limpar o pó (grandes)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 xml:space="preserve">Lote 21 </w:t>
      </w:r>
      <w:r>
        <w:rPr>
          <w:rFonts w:cs="Arial" w:ascii="Calibri" w:hAnsi="Calibri"/>
          <w:sz w:val="22"/>
          <w:szCs w:val="22"/>
        </w:rPr>
        <w:t>– 1.000 kg de sacos do lixo em plástico preto 80x1,20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 xml:space="preserve">Lote 22 </w:t>
      </w:r>
      <w:r>
        <w:rPr>
          <w:rFonts w:cs="Arial" w:ascii="Calibri" w:hAnsi="Calibri"/>
          <w:sz w:val="22"/>
          <w:szCs w:val="22"/>
        </w:rPr>
        <w:t>– 700 kg de sacos do lixo em plástico preto 60x80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Lote 23</w:t>
      </w:r>
      <w:r>
        <w:rPr>
          <w:rFonts w:cs="Arial" w:ascii="Calibri" w:hAnsi="Calibri"/>
          <w:sz w:val="22"/>
          <w:szCs w:val="22"/>
        </w:rPr>
        <w:t xml:space="preserve"> – 400 kg de sacos de lixo em plástico preto 70x1,00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Lote 24</w:t>
      </w:r>
      <w:r>
        <w:rPr>
          <w:rFonts w:cs="Arial" w:ascii="Calibri" w:hAnsi="Calibri"/>
          <w:sz w:val="22"/>
          <w:szCs w:val="22"/>
        </w:rPr>
        <w:t xml:space="preserve"> – 100 caixas de 650 grs de omo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 xml:space="preserve">Lote 25 </w:t>
      </w:r>
      <w:r>
        <w:rPr>
          <w:rFonts w:cs="Arial" w:ascii="Calibri" w:hAnsi="Calibri"/>
          <w:sz w:val="22"/>
          <w:szCs w:val="22"/>
        </w:rPr>
        <w:t>– 25 espanador curvo;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ote 26 </w:t>
      </w:r>
      <w:r>
        <w:rPr>
          <w:rFonts w:cs="Arial" w:ascii="Calibri" w:hAnsi="Calibri"/>
          <w:sz w:val="22"/>
          <w:szCs w:val="22"/>
        </w:rPr>
        <w:t>– 50 ambientadores em spray;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 xml:space="preserve">Lote 27 </w:t>
      </w:r>
      <w:r>
        <w:rPr>
          <w:rFonts w:cs="Arial" w:ascii="Calibri" w:hAnsi="Calibri"/>
          <w:sz w:val="22"/>
          <w:szCs w:val="22"/>
        </w:rPr>
        <w:t>– 25 baldes com espremedor;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4ª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rigações principais do fornecedor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m prejuízo de outras obrigações previstas na legislação aplicável, no presente caderno de encargos decorrem para o fornecedor as seguintes obrigações principais: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igação de entrega dos bens identificados na sua proposta;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igação da entrega dos bens dentro do prazo estabelecido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5ª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formidade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– O fornecedor obriga-se a entregar os bens em perfeitas condições de serem utilizados para os fins a que se destinam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– O fornecedor é responsável perante a entidade adjudicante por qualquer defeito dos bens objeto do contrato que existam no momento em que os bens lhe são entregues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6ª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ntrega dos bens objeto do contrato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– Os bens objeto do contrato devem ser entregues no Armazém Municipal sito na rua Vale D’arcas em Macedo de Cavaleiros das 8:00h às 15:00h de segunda a sexta, no prazo de cinco dias, a contar da data da emissão da requisição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– Com a entrega dos bens objeto do contrato, ocorre a transferência da posse e da propriedade daqueles para o contraente público, bem como do risco de deterioração ou perecimento dos mesmos, sem prejuízo das obrigações de garantia que impedem sobre o fornecedor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– Todas as despesas e custos com o transporte dos bens objeto do contrato para o local de entrega são da responsabilidade do fornecedo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7ª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operacionalidade, defeitos ou discrepância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</w:rPr>
        <w:t>Aquando da inspeção quantitativa e qualitativa dos bens, efetuada no ato da entrega dos mesmos, se se comprovar existirem defeitos ou discrepâncias com as características e especificações, a entidade adjudicante deve disso informar por escrito o fornecedor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 caso previsto no número anterior, o fornecedor deve proceder, á sua custa e no prazo razoável que for determinado pela entidade adjudicante às substituições necessárias para garantir a operacionalidade dos bens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8ª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azo do contrato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O fornecimento entra em vigor na data da emissão da requisição externa e cessa com a entrega dos artigos e produtos no prazo de cinco dias a contar da data da emissão de requisição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9ª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alor base total do procediment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O valor base total do procedimento é de </w:t>
      </w:r>
      <w:r>
        <w:rPr>
          <w:rFonts w:cs="Arial" w:ascii="Calibri" w:hAnsi="Calibri"/>
          <w:b/>
          <w:bCs/>
          <w:sz w:val="22"/>
          <w:szCs w:val="22"/>
        </w:rPr>
        <w:t>10.132,50</w:t>
      </w:r>
      <w:r>
        <w:rPr>
          <w:rFonts w:cs="Arial" w:ascii="Calibri" w:hAnsi="Calibri"/>
          <w:bCs/>
          <w:sz w:val="22"/>
          <w:szCs w:val="22"/>
        </w:rPr>
        <w:t xml:space="preserve"> (</w:t>
      </w:r>
      <w:r>
        <w:rPr>
          <w:rFonts w:cs="Arial" w:ascii="Calibri" w:hAnsi="Calibri"/>
          <w:b/>
          <w:bCs/>
          <w:sz w:val="22"/>
          <w:szCs w:val="22"/>
        </w:rPr>
        <w:t>dez mil cento e trinta e dois euros e cinquenta cêntimos</w:t>
      </w:r>
      <w:r>
        <w:rPr>
          <w:rFonts w:cs="Arial" w:ascii="Calibri" w:hAnsi="Calibri"/>
          <w:bCs/>
          <w:sz w:val="22"/>
          <w:szCs w:val="22"/>
        </w:rPr>
        <w:t>), acrescido de IVA á taxa legal em vigor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10ª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ço base do procedimento por lot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8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ÇÃO DOS ARTIGOS / PRODUT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LOR BASE DO LOTE (sem iva)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pel higiénico folha dupla 1.ª qualidad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29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pel higiénico duplo JRA 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00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oalhetes zig-zag 23x25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280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abonete liquido (garrafão de 5 litros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0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impa vidros com pistola (frasco de 500 ml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4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impa vidros – recargas (frasco de 500 ml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2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íquido lava tudo (frasco de 2 l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50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íquido da louça (frasco de 1l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5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ixivia perfumada (frasco de 1l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225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el sanitário (frasco de 1l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70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duto liquido com lixivia  ( frascos 700 ml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0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assoura nylon com cabo de madeira pelo mac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2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assoura pelo rij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5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sfregona de algodão de 1.ª qualidade n.º 25 (grand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2,5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cargas para esfregonas univers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5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á do lixo com cab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uvas borracha 1.ª qualidade (pequen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uvas borracha 1.ª qualidade (médias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uvas borracha 1.ª qualidade ( grandes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no de limpar o pó (grandes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0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acos do lixo em plástico preto 80x1,20 (em kg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200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acos do lixo em plástico preto 60x80 (em Kg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40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acos do lixo em plástico preto 70x1,00 (em kg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80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mo (caixa de 650 grs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5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alde com espremedor (oval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5,0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mbientador em spra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7,50€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spanador curv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7,50€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Cláusula 11ª</w:t>
      </w:r>
    </w:p>
    <w:p>
      <w:pPr>
        <w:pStyle w:val="Heading2"/>
        <w:ind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r de sigi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O fornecedor deve guardar sigilo sobre toda a informação e documentação, técnica e não técnica, comercial ou outra, relativa a entidade adjudicante de que possa ter conhecimento ao abrigo ou em relação com a execução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A informação e a documentação cobertas pelo dever de sigilo não podem ser transmitidas a terceiros, nem objeto de qualquer uso ou modo de aproveitamento que não o destinado direta e exclusivamente à execução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xclui-se do dever de sigilo previsto a informação e a documentação que sejam comprovadamente do domínio público à data da respetiva obtenção pelo prestador de serviços ou que este seja legalmente obrigado a revelar, por força da lei, de processo judicial ou a pedido de autoridades reguladoras ou outras entidades administrativas competente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 fornecedor deverá guardar sigilo quanto a informações que possa obter no âmbito da execução do presente contrato, por qualquer causa, sem prejuízo da sujeição subsequente a quaisquer deveres legais relativos, designadamente, à proteção de segredos comerciais ou da credibilidade, do prestígio ou da confiança devidos às pessoas coletiv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sz w:val="28"/>
        </w:rPr>
        <w:t>Cláusula 12ª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tação da cauçã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2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Não há lugar à prestação de caução nos termos do n.º 2 do artigo 88.º do Código dos Contratos Públicos</w:t>
      </w:r>
      <w:r>
        <w:rPr>
          <w:rFonts w:cs="Arial" w:ascii="Calibri" w:hAnsi="Calibri"/>
          <w:bCs w:val="false"/>
          <w:sz w:val="22"/>
          <w:szCs w:val="22"/>
        </w:rPr>
        <w:t xml:space="preserve">.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13ª</w:t>
      </w:r>
    </w:p>
    <w:p>
      <w:pPr>
        <w:pStyle w:val="Heading2"/>
        <w:ind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ução por parte da entidade adjudic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m prejuízo de outros fundamentos de resolução do contrato previstos na lei, a entidade adjudicante pode resolver o contrato, a título sancionatório, no caso de o prestador de serviços violar de forma grave ou reiterada qualquer das obrigações que lhe incumbem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14ª</w:t>
      </w:r>
    </w:p>
    <w:p>
      <w:pPr>
        <w:pStyle w:val="Heading2"/>
        <w:ind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ução por parte do prestador de serviç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estador de serviços pode resolver o contrato nos casos previstos no artigo 332.º do Código dos Contratos Públicos.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15ª</w:t>
      </w:r>
    </w:p>
    <w:p>
      <w:pPr>
        <w:pStyle w:val="Heading2"/>
        <w:ind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icações e notificaçõ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Sem prejuízo de poderem ser acordadas outras regras quanto às notificações e comunicações entre as partes do contrato, estas devem ser dirigidas, nos termos do Código dos Contratos Públicos, para o domicílio ou sede contratual de cada uma, identificados no contrato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alquer alteração das informações de contacto constantes do contrato deve ser comunicada à outra parte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16ª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ntagem dos prazos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azos previstos no contrato são contínuos, correndo em sábados, domingos e dias feriados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láusula 17ª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o compet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resolução de todos os litígios decorrentes do contrato fica estipulada a competência do Tribunal Administrativo e Fiscal de Mirandela, com expressa renúncia a qualquer outro.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18ª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sposições finai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 tudo que for omisso nos documentos referido nas cláusulas anteriores observar-se-á o disposto, com as necessárias adaptações, no CCP, na redação atual e restante legislação aplic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5"/>
    </w:tblGrid>
    <w:tr>
      <w:trPr/>
      <w:tc>
        <w:tcPr>
          <w:tcW w:w="93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Caderno de encargos                                                                                      Pági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8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e 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pacing w:val="40"/>
        <w:sz w:val="24"/>
        <w:szCs w:val="24"/>
      </w:rPr>
    </w:pPr>
    <w:r>
      <w:rPr>
        <w:b/>
        <w:bCs/>
        <w:spacing w:val="40"/>
        <w:sz w:val="24"/>
        <w:szCs w:val="24"/>
      </w:rPr>
      <w:drawing>
        <wp:inline distT="0" distB="0" distL="0" distR="0">
          <wp:extent cx="928370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pacing w:val="40"/>
        <w:sz w:val="24"/>
        <w:szCs w:val="24"/>
      </w:rPr>
    </w:pPr>
    <w:r>
      <w:rPr>
        <w:b/>
        <w:bCs/>
        <w:spacing w:val="40"/>
        <w:sz w:val="24"/>
        <w:szCs w:val="24"/>
      </w:rPr>
    </w:r>
  </w:p>
  <w:p>
    <w:pPr>
      <w:pStyle w:val="Normal"/>
      <w:jc w:val="center"/>
      <w:rPr>
        <w:b/>
        <w:b/>
        <w:bCs/>
        <w:spacing w:val="40"/>
        <w:sz w:val="24"/>
        <w:szCs w:val="24"/>
      </w:rPr>
    </w:pPr>
    <w:r>
      <w:rPr>
        <w:b/>
        <w:bCs/>
        <w:spacing w:val="40"/>
        <w:sz w:val="24"/>
        <w:szCs w:val="24"/>
      </w:rPr>
      <w:t>Câmara Municipal</w:t>
    </w:r>
  </w:p>
  <w:tbl>
    <w:tblPr>
      <w:tblW w:w="9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5"/>
    </w:tblGrid>
    <w:tr>
      <w:trPr/>
      <w:tc>
        <w:tcPr>
          <w:tcW w:w="932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pacing w:val="40"/>
              <w:sz w:val="24"/>
              <w:szCs w:val="24"/>
            </w:rPr>
          </w:pPr>
          <w:r>
            <w:rPr>
              <w:b/>
              <w:bCs/>
              <w:spacing w:val="40"/>
              <w:sz w:val="24"/>
              <w:szCs w:val="24"/>
            </w:rPr>
          </w:r>
        </w:p>
      </w:tc>
    </w:tr>
  </w:tbl>
  <w:p>
    <w:pPr>
      <w:pStyle w:val="Normal"/>
      <w:jc w:val="center"/>
      <w:rPr>
        <w:b/>
        <w:b/>
        <w:bCs/>
        <w:spacing w:val="40"/>
        <w:sz w:val="24"/>
        <w:szCs w:val="24"/>
      </w:rPr>
    </w:pPr>
    <w:r>
      <w:rPr>
        <w:b/>
        <w:bCs/>
        <w:spacing w:val="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b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13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hs2103">
    <w:name w:val="whs2103"/>
    <w:basedOn w:val="Normal"/>
    <w:qFormat/>
    <w:pPr>
      <w:autoSpaceDE w:val="false"/>
      <w:spacing w:lineRule="atLeast" w:line="360" w:before="15" w:after="15"/>
    </w:pPr>
    <w:rPr>
      <w:rFonts w:ascii="Arial" w:hAnsi="Arial" w:cs="Arial"/>
      <w:color w:val="000000"/>
    </w:rPr>
  </w:style>
  <w:style w:type="paragraph" w:styleId="Whs2094">
    <w:name w:val="whs2094"/>
    <w:basedOn w:val="Normal"/>
    <w:qFormat/>
    <w:pPr>
      <w:autoSpaceDE w:val="false"/>
      <w:spacing w:lineRule="atLeast" w:line="360" w:before="15" w:after="15"/>
    </w:pPr>
    <w:rPr>
      <w:rFonts w:ascii="Arial" w:hAnsi="Arial" w:cs="Arial"/>
      <w:color w:val="000000"/>
    </w:rPr>
  </w:style>
  <w:style w:type="paragraph" w:styleId="Whs2095">
    <w:name w:val="whs2095"/>
    <w:basedOn w:val="Normal"/>
    <w:qFormat/>
    <w:pPr>
      <w:autoSpaceDE w:val="false"/>
      <w:spacing w:lineRule="atLeast" w:line="360" w:before="15" w:after="15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7:00Z</dcterms:created>
  <dc:creator>CMMC</dc:creator>
  <dc:description/>
  <cp:keywords/>
  <dc:language>en-US</dc:language>
  <cp:lastModifiedBy>Utilizador do Windows</cp:lastModifiedBy>
  <cp:lastPrinted>2015-08-12T15:05:00Z</cp:lastPrinted>
  <dcterms:modified xsi:type="dcterms:W3CDTF">2017-01-17T11:19:00Z</dcterms:modified>
  <cp:revision>115</cp:revision>
  <dc:subject/>
  <dc:title>MUNICÍPIO DE MACEDO DE CAVALEIROS</dc:title>
</cp:coreProperties>
</file>