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TRATO DE EMPREITADA</w:t>
      </w:r>
    </w:p>
    <w:p>
      <w:pPr>
        <w:pStyle w:val="Normal"/>
        <w:ind w:left="34" w:right="-720" w:hanging="0"/>
        <w:jc w:val="center"/>
        <w:rPr>
          <w:rFonts w:ascii="Times New Roman" w:hAnsi="Times New Roman" w:cs="Gill Sans MT"/>
          <w:b/>
          <w:b/>
          <w:bCs/>
          <w:smallCaps/>
          <w:color w:val="000000"/>
          <w:spacing w:val="8"/>
          <w:sz w:val="24"/>
          <w:szCs w:val="24"/>
        </w:rPr>
      </w:pPr>
      <w:r>
        <w:rPr>
          <w:rFonts w:cs="Gill Sans MT" w:ascii="Times New Roman" w:hAnsi="Times New Roman"/>
          <w:b/>
          <w:bCs/>
          <w:smallCaps/>
          <w:color w:val="000000"/>
          <w:spacing w:val="8"/>
          <w:sz w:val="24"/>
          <w:szCs w:val="24"/>
        </w:rPr>
      </w:r>
    </w:p>
    <w:p>
      <w:pPr>
        <w:pStyle w:val="Normal"/>
        <w:ind w:left="34" w:right="-720" w:hanging="0"/>
        <w:jc w:val="center"/>
        <w:rPr>
          <w:rFonts w:ascii="Times New Roman" w:hAnsi="Times New Roman" w:cs="Gill Sans MT"/>
          <w:b/>
          <w:b/>
          <w:bCs/>
          <w:smallCaps/>
          <w:color w:val="000000"/>
          <w:spacing w:val="8"/>
          <w:sz w:val="24"/>
          <w:szCs w:val="24"/>
        </w:rPr>
      </w:pPr>
      <w:r>
        <w:rPr>
          <w:rFonts w:cs="Gill Sans MT" w:ascii="Times New Roman" w:hAnsi="Times New Roman"/>
          <w:b/>
          <w:bCs/>
          <w:smallCaps/>
          <w:color w:val="000000"/>
          <w:spacing w:val="8"/>
          <w:sz w:val="24"/>
          <w:szCs w:val="24"/>
        </w:rPr>
      </w:r>
    </w:p>
    <w:p>
      <w:pPr>
        <w:pStyle w:val="Normal"/>
        <w:ind w:left="34" w:right="-720" w:hanging="0"/>
        <w:jc w:val="center"/>
        <w:rPr/>
      </w:pPr>
      <w:r>
        <w:rPr>
          <w:rFonts w:cs="Gill Sans MT" w:ascii="Times New Roman" w:hAnsi="Times New Roman"/>
          <w:b/>
          <w:bCs/>
          <w:smallCaps/>
          <w:color w:val="000000"/>
          <w:spacing w:val="8"/>
          <w:sz w:val="24"/>
          <w:szCs w:val="24"/>
        </w:rPr>
        <w:t>“</w:t>
      </w:r>
      <w:r>
        <w:rPr>
          <w:rFonts w:cs="Arial" w:ascii="Arial" w:hAnsi="Arial"/>
          <w:b/>
          <w:caps/>
          <w:sz w:val="22"/>
          <w:szCs w:val="22"/>
        </w:rPr>
        <w:t>ReABILITAÇÃO DO COLETOR DOMÉSTICO NA AVENIDA Sá da</w:t>
      </w:r>
    </w:p>
    <w:p>
      <w:pPr>
        <w:pStyle w:val="Normal"/>
        <w:ind w:left="34" w:right="-720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bandeira (lado ascendente)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onze dias do mês d</w:t>
      </w:r>
      <w:r>
        <w:rPr>
          <w:rFonts w:cs="Arial" w:ascii="Arial" w:hAnsi="Arial"/>
          <w:bCs/>
          <w:sz w:val="22"/>
          <w:szCs w:val="22"/>
        </w:rPr>
        <w:t xml:space="preserve">e abril de 2018, </w:t>
      </w:r>
      <w:r>
        <w:rPr>
          <w:rFonts w:cs="Arial" w:ascii="Arial" w:hAnsi="Arial"/>
          <w:sz w:val="22"/>
          <w:szCs w:val="22"/>
        </w:rPr>
        <w:t>na sede da AC, Águas de Coimbra, E.M., sita na Rua da Alegria, nº. 111, em Coimbra, compareceram como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O CONTRAENTE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bookmarkStart w:id="0" w:name="_Hlk500335980"/>
      <w:bookmarkEnd w:id="0"/>
      <w:r>
        <w:rPr>
          <w:rFonts w:cs="Arial" w:ascii="Arial" w:hAnsi="Arial"/>
          <w:b/>
          <w:caps/>
          <w:sz w:val="22"/>
          <w:szCs w:val="22"/>
        </w:rPr>
        <w:t xml:space="preserve">AC, </w:t>
      </w:r>
      <w:r>
        <w:rPr>
          <w:rFonts w:cs="Arial" w:ascii="Arial" w:hAnsi="Arial"/>
          <w:b/>
          <w:sz w:val="22"/>
          <w:szCs w:val="22"/>
        </w:rPr>
        <w:t>ÁGUAS DE COIMBRA, E.M.</w:t>
      </w:r>
      <w:r>
        <w:rPr>
          <w:rFonts w:cs="Arial" w:ascii="Arial" w:hAnsi="Arial"/>
          <w:sz w:val="22"/>
          <w:szCs w:val="22"/>
        </w:rPr>
        <w:t xml:space="preserve">, matriculada na Conservatória do Registo Comercial de Coimbra, sob o número único de matrícula e de Pessoa Coletiva n.º 506 566 307, outorgando em sua representação </w:t>
      </w:r>
      <w:r>
        <w:rPr>
          <w:rFonts w:cs="Arial" w:ascii="Arial" w:hAnsi="Arial"/>
          <w:b/>
          <w:caps/>
          <w:sz w:val="22"/>
          <w:szCs w:val="22"/>
        </w:rPr>
        <w:t>Victor Manuel Carvalho dos Santos</w:t>
      </w:r>
      <w:r>
        <w:rPr>
          <w:rFonts w:cs="Arial" w:ascii="Arial" w:hAnsi="Arial"/>
          <w:sz w:val="22"/>
          <w:szCs w:val="22"/>
        </w:rPr>
        <w:t xml:space="preserve">, na qualidade de Presidente do Conselho de Administração, natural da freguesia de Souselas, Concelho de Coimbra, com o NIF 116 894 032, titular do C.C. n.º 00412679 3 ZY7, válido até 24 de novembro de 2018, residente na Rua Nova Sargaçais, Souselas, 3020-870 Coimbra, e </w:t>
      </w:r>
      <w:r>
        <w:rPr>
          <w:rFonts w:cs="Arial" w:ascii="Arial" w:hAnsi="Arial"/>
          <w:b/>
          <w:sz w:val="22"/>
          <w:szCs w:val="22"/>
        </w:rPr>
        <w:t>MIGUEL PEDRO CORREIA,</w:t>
      </w:r>
      <w:r>
        <w:rPr>
          <w:rFonts w:cs="Arial" w:ascii="Arial" w:hAnsi="Arial"/>
          <w:sz w:val="22"/>
          <w:szCs w:val="22"/>
        </w:rPr>
        <w:t xml:space="preserve"> na qualidade de Vogal Efetivo do Conselho de Administração, natural da União de Freguesias de Coimbra, Concelho de Coimbra, com o NIF 225 683 164, titular do C.C. n.º 11495662 6ZY1, válido até 11 de fevereiro de 2020, residente Rua Bernardo Albuquerque, n.º 139,</w:t>
        <w:tab/>
        <w:t>1.º andar, 3000-073 Coimbra, nos termos do preceituado na alínea a), do n.º 1 do artigo 18.º, dos respetivos Estatutos.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0335980"/>
      <w:bookmarkStart w:id="2" w:name="_Hlk500335980"/>
      <w:bookmarkEnd w:id="2"/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O CONTRAENTE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LAVE – CONSTRUÇÕES, LDA,</w:t>
      </w:r>
      <w:r>
        <w:rPr>
          <w:rFonts w:cs="Arial" w:ascii="Arial" w:hAnsi="Arial"/>
          <w:sz w:val="22"/>
          <w:szCs w:val="22"/>
        </w:rPr>
        <w:t xml:space="preserve"> com sede</w:t>
      </w:r>
      <w:r>
        <w:rPr>
          <w:rFonts w:cs="Arial" w:ascii="Arial" w:hAnsi="Arial"/>
          <w:bCs/>
          <w:sz w:val="22"/>
          <w:szCs w:val="22"/>
        </w:rPr>
        <w:t xml:space="preserve"> no Edifício Comercial, Fracção “A”, Praça da Notabilidade, 3280-011 Castanheira de Pêra, com o número único de matrícula e pessoa coletiva</w:t>
      </w:r>
      <w:r>
        <w:rPr>
          <w:rFonts w:cs="Arial" w:ascii="Arial" w:hAnsi="Arial"/>
          <w:sz w:val="22"/>
          <w:szCs w:val="22"/>
        </w:rPr>
        <w:t xml:space="preserve"> n.º. 506 714 080, matriculada na Conservatória do Registo Comercial de Aveir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este ato representada pe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urador da Sociedade </w:t>
      </w:r>
      <w:r>
        <w:rPr>
          <w:rFonts w:cs="Arial" w:ascii="Arial" w:hAnsi="Arial"/>
          <w:b/>
          <w:sz w:val="22"/>
          <w:szCs w:val="22"/>
        </w:rPr>
        <w:t>EDGAR VIEIRA NOVO</w:t>
      </w:r>
      <w:r>
        <w:rPr>
          <w:rFonts w:cs="Arial" w:ascii="Arial" w:hAnsi="Arial"/>
          <w:sz w:val="22"/>
          <w:szCs w:val="22"/>
        </w:rPr>
        <w:t>, com o NIF 226343421, titular do C.C. n.º 12285010 6ZY4, válido até 18/06/2020, com escritório na Rua João de Deus, n.º 11, 1º. Esqº. 2400-161 Leiria, com os poderes necessários para intervir em representação da sociedade e como Procurador, o que resulta da certidão permanente subscrita em 26/01/2015 e válida até 21/10/2018 e da procuração, que ficam arquivadas neste contrato.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ciedade é titular do alvará de construção n.º 51806-PUB, emitido pelo Instituto dos Mercados Públicos do Imobiliário e da Construção (IMPIC). ---------------------------------------------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verificada a identidade dos contraentes, pelos documentos de identificação que foram apresentados. 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disse o </w:t>
      </w:r>
      <w:r>
        <w:rPr>
          <w:rFonts w:cs="Arial" w:ascii="Arial" w:hAnsi="Arial"/>
          <w:b/>
          <w:caps/>
          <w:sz w:val="22"/>
          <w:szCs w:val="22"/>
        </w:rPr>
        <w:t>Primeiro Contraente</w:t>
      </w:r>
      <w:r>
        <w:rPr>
          <w:rFonts w:cs="Arial" w:ascii="Arial" w:hAnsi="Arial"/>
          <w:sz w:val="22"/>
          <w:szCs w:val="22"/>
        </w:rPr>
        <w:t>: 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AC, Águas de Coimbra, E.M., em reunião de dois de março de 2018, deliberou adjudicar, à referida sociedade, a execução dos trabalhos que são objeto do presente contrato, cujos valores e quantidades se encontram discriminados na proposta e lista de preços unitários e que dele fazem parte integrante. 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preitada de </w:t>
      </w:r>
      <w:r>
        <w:rPr>
          <w:rFonts w:cs="Arial" w:ascii="Arial" w:hAnsi="Arial"/>
          <w:b/>
          <w:smallCaps/>
          <w:sz w:val="22"/>
          <w:szCs w:val="22"/>
        </w:rPr>
        <w:t>“</w:t>
      </w:r>
      <w:bookmarkStart w:id="3" w:name="_Hlk503863092"/>
      <w:r>
        <w:rPr>
          <w:rFonts w:cs="Arial" w:ascii="Arial" w:hAnsi="Arial"/>
          <w:b/>
          <w:caps/>
          <w:sz w:val="22"/>
          <w:szCs w:val="22"/>
        </w:rPr>
        <w:t>ReABILITAÇÃO DO COLETOR DOMÉSTICO NA AVENIDA Sá da bandeira (lado ascendente)</w:t>
      </w:r>
      <w:bookmarkEnd w:id="3"/>
      <w:r>
        <w:rPr>
          <w:rFonts w:cs="Arial" w:ascii="Arial" w:hAnsi="Arial"/>
          <w:b/>
          <w:smallCap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rá executada de acordo com a proposta apresentada pela adjudicatária, e reger-se-á pelo constante do caderno de encargos, e da referida proposta, documentos que ficam arquivados como parte integrante deste contrato.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reç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judicação dos trabalhos a realizar é efetuada pelo preço de € 40.869,91 (quarenta mil oitocentos e sessenta e nove euros e noventa e um cêntimo), sem I.V.A. incluído, que é o valor constante da referida proposta e lista de preços unitários. 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GARANTIA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azo de garantia é o definido no art.º 397.º, n.º 2, do Código dos Contratos Públicos, aprovado pelo </w:t>
      </w:r>
      <w:r>
        <w:rPr>
          <w:rFonts w:cs="Arial" w:ascii="Arial" w:hAnsi="Arial"/>
          <w:spacing w:val="-3"/>
          <w:sz w:val="22"/>
          <w:szCs w:val="22"/>
        </w:rPr>
        <w:t>Decreto-Lei n.º 111-B/2017, de 31 de agosto</w:t>
      </w:r>
      <w:r>
        <w:rPr>
          <w:rFonts w:cs="Arial" w:ascii="Arial" w:hAnsi="Arial"/>
          <w:sz w:val="22"/>
          <w:szCs w:val="22"/>
        </w:rPr>
        <w:t>. 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FORMA DE PAGAMENTO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feito por medição, com observância do disposto no caderno de encargo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EVISÃO DE PREÇOS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de preços obedece à fórmula constante da proposta da firma adjudicatária. 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azo de execuçã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 prazo de execução da empreitada é de (60) sessenta dias, contado a partir da data do auto de consignação, que será lavrado após a assinatura do presente contrato e no prazo estipulado no artigo 359.º, n.º 1, do Código dos Contratos Públicos, aprovado pelo Decreto-Lei n.º 111-B/2017, de 31 de agosto.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pacing w:val="-3"/>
          <w:sz w:val="22"/>
          <w:szCs w:val="22"/>
        </w:rPr>
      </w:pPr>
      <w:r>
        <w:rPr>
          <w:rFonts w:cs="Arial" w:ascii="Arial" w:hAnsi="Arial"/>
          <w:b/>
          <w:bCs/>
          <w:caps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Gestor do contrato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aborador Luís Filipe Nogueira Costa, designado pela AC, Águas de Coimbra, E.M, passará a desempenhar a função de acompanhar permanentemente a execução deste contrato. 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pacing w:val="-3"/>
          <w:sz w:val="22"/>
          <w:szCs w:val="22"/>
        </w:rPr>
      </w:pPr>
      <w:r>
        <w:rPr>
          <w:rFonts w:cs="Arial" w:ascii="Arial" w:hAnsi="Arial"/>
          <w:b/>
          <w:bCs/>
          <w:caps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SIGILO: </w:t>
      </w:r>
      <w:r>
        <w:rPr>
          <w:rFonts w:cs="Arial" w:ascii="Arial" w:hAnsi="Arial"/>
          <w:spacing w:val="-3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1. A entidade adjudicante utilizará os dados pessoais referentes ao adjudicatário única e exclusivamente para os fins vertidos no presente contrato. 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. A entidade adjudicante e o adjudicatário garantem a execução de medidas técnicas e organizativas adequadas à proteção dos dados pessoais dos outorgantes.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O adjudicatário garante o tratamento dos dados pessoais apenas mediante instruções documentadas do responsável pelo tratamento da entidade adjudicante, incluindo no que respeita às transferências de dados para países terceiros ou organizações internacionais, a menos que seja obrigado a fazê-lo pelo direito da União ou do Estado-Membro a que está sujeito, informando nesse caso o responsável pelo tratamento desse requisito jurídico antes do tratamento, salvo se a lei proibir tal informação por motivos importantes d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O adjudicatário garantirá o sigilo quanto a informações de que venha a ter conhecimento relacionadas com a atividade da entidade adjudicante. 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. A informação e a documentação cobertas pelo dever de sigilo não podem ser transmitidas a terceiros, nem objeto de qualquer uso ou modo de aproveitamento que não o destinado direta e exclusivamente à execução do contrato. 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6. O dever de sigilo mantém-se em vigor até ao termo do prazo de cinco anos a contar do cumprimento ou da cessação do contrato. 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AUÇÃO:</w:t>
      </w:r>
      <w:r>
        <w:rPr>
          <w:rFonts w:cs="Arial" w:ascii="Arial" w:hAnsi="Arial"/>
          <w:spacing w:val="-3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 segundo contraente prestou caução no valor de </w:t>
      </w:r>
      <w:r>
        <w:rPr>
          <w:rFonts w:cs="Arial" w:ascii="Arial" w:hAnsi="Arial"/>
          <w:sz w:val="22"/>
          <w:szCs w:val="22"/>
        </w:rPr>
        <w:t>€ 2.043,50 (dois mil quarenta e três euros e cinquenta cêntimos), relativa a 5%</w:t>
      </w:r>
      <w:r>
        <w:rPr>
          <w:rStyle w:val="FootnoteCharacters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ontante dos trabalhos previstos neste contrato, o que concretizou através da Garantia Bancária nº.  962300488024696, prestada pelo Banco Santander Totta, S.A. e que se anexa.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ABIMENTO:</w:t>
      </w:r>
      <w:r>
        <w:rPr>
          <w:rFonts w:cs="Arial" w:ascii="Arial" w:hAnsi="Arial"/>
          <w:spacing w:val="-3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 acordo com a alínea h), do número 1, do artigo 96.º do Código dos Contratos Públicos, aprovado pelo Decreto-Lei n.º 111-B/2017, de 31 de agosto, com a redação em vigor, a despesa a realizar no presente contrato encontra-se cabimentada no Orçamento em vigor da AC, Águas de Coimbra, E.M.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caps/>
          <w:spacing w:val="-3"/>
          <w:sz w:val="22"/>
          <w:szCs w:val="22"/>
        </w:rPr>
        <w:t>Casos Omisso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 parte não especialmente prevista serão cumpridas as disposições legais aplicáveis. 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ra quaisquer questões emergentes do presente contrato é competente o Tribunal Administrativo e Fiscal de Coimbra.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E pelo </w:t>
      </w:r>
      <w:r>
        <w:rPr>
          <w:rFonts w:cs="Arial" w:ascii="Arial" w:hAnsi="Arial"/>
          <w:b/>
          <w:caps/>
          <w:spacing w:val="-3"/>
          <w:sz w:val="22"/>
          <w:szCs w:val="22"/>
        </w:rPr>
        <w:t>Segundo Contraente</w:t>
      </w:r>
      <w:r>
        <w:rPr>
          <w:rFonts w:cs="Arial" w:ascii="Arial" w:hAnsi="Arial"/>
          <w:b/>
          <w:spacing w:val="-3"/>
          <w:sz w:val="22"/>
          <w:szCs w:val="22"/>
        </w:rPr>
        <w:t xml:space="preserve"> foi dito</w:t>
      </w:r>
      <w:r>
        <w:rPr>
          <w:rFonts w:cs="Arial" w:ascii="Arial" w:hAnsi="Arial"/>
          <w:spacing w:val="-3"/>
          <w:sz w:val="22"/>
          <w:szCs w:val="22"/>
        </w:rPr>
        <w:t>: 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 aceita, para a sociedade que representa, o presente contrato da empreitada, nos termos que se deixam exarados, e que se obriga a executar o referido contrato em conformidade com o conteúdo do caderno de encargos, relativamente ao qual declara aceitar, sem reservas, todas as suas cláusulas. 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icam ainda arquivados os seguintes documentos: 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inuta do contrato, aprovada pelos contraentes em 27/3/2018 e 4/04/2018. 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claração emitida pelo representante legal da empresa, de acordo com o modelo constante do anexo II, da alínea a), do n.º 1, do artigo 81.º, do Código dos Contratos Públicos, aprovado pelo Decreto-Lei n.º 111-B/2017, de 31 de agosto. 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 Instituto da Segurança Social, I.P., emitida em 6/12/2017, da qual consta que a sociedade tem a sua situação contributiva regularizada, de acordo com o artigo 15.º, do Decreto-Lei n.º 411/91, de 17 de outubro. 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rtidão emitida pelo Serviço de Finanças de Castanheira de Pera, em 6/4/2018 da qual resulta que a referida sociedade tem a situação tributária regularizada, nos termos da alínea b), n.º 2, do artigo 3.º, do Decreto-Lei n.º 236/95, de 13 de setembro. 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isto Criminal da empresa POLAVE – CONSTRUÇÕES, LDA, emitido pela Comarca de Leira - Pombal – Unidade Central, em 20/02/2018;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isto Criminal do Gerente da empresa Eduardo Ferreira Lopes, emitido pela Comarca de Leira – Pombal – Unidade Central, em 20/02/2018.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isto Criminal do Gerente da empresa Luís António dos Santos Lopes, emitido pela Comarca de Leiria – Pombal – Unidade Central, em 20/02/2018.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está isento de fiscalização prévia do Tribunal de Contas, segundo o disposto no n.º1, alínea a), do artigo 47.º, da Lei n.º 98/97, de 26 de agosto, na redação em vigor. 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instrumento foi lido aos contraentes e feita a explicação do seu conteúdo em voz alta e na presença simultânea dos mesmos.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PRIMEIRO CONTRAENTE</w:t>
      </w:r>
      <w:r>
        <w:rPr>
          <w:rFonts w:cs="Arial"/>
          <w:sz w:val="22"/>
          <w:szCs w:val="22"/>
        </w:rPr>
        <w:t>: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SEGUNDO CONTRAENTE</w:t>
      </w:r>
      <w:r>
        <w:rPr>
          <w:rFonts w:cs="Arial"/>
          <w:sz w:val="22"/>
          <w:szCs w:val="22"/>
        </w:rPr>
        <w:t>: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13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ind w:left="34" w:hanging="0"/>
      <w:jc w:val="center"/>
      <w:rPr/>
    </w:pPr>
    <w:r>
      <w:rPr>
        <w:rFonts w:cs="Arial" w:ascii="Arial" w:hAnsi="Arial"/>
        <w:sz w:val="12"/>
        <w:szCs w:val="12"/>
      </w:rPr>
      <w:t xml:space="preserve">CONTRATO DA EMPREITADA DE </w:t>
    </w:r>
    <w:r>
      <w:rPr>
        <w:sz w:val="14"/>
        <w:szCs w:val="14"/>
      </w:rPr>
      <w:t>“</w:t>
    </w:r>
    <w:r>
      <w:rPr>
        <w:caps/>
        <w:sz w:val="12"/>
        <w:szCs w:val="12"/>
      </w:rPr>
      <w:t xml:space="preserve"> </w:t>
    </w:r>
    <w:r>
      <w:rPr>
        <w:rFonts w:cs="Arial" w:ascii="Arial" w:hAnsi="Arial"/>
        <w:caps/>
        <w:sz w:val="12"/>
        <w:szCs w:val="12"/>
      </w:rPr>
      <w:t>ReABILITAÇÃO DO COLETOR DOM ÉSTICO NA AVENIDA Sá da bandeira (lado ascendente)</w:t>
    </w:r>
    <w:r>
      <w:rPr>
        <w:caps/>
        <w:sz w:val="12"/>
        <w:szCs w:val="12"/>
      </w:rPr>
      <w:t xml:space="preserve"> </w:t>
    </w:r>
    <w:r>
      <w:rPr>
        <w:rFonts w:cs="Arial" w:ascii="Arial" w:hAnsi="Arial"/>
        <w:b/>
        <w:smallCaps/>
        <w:sz w:val="14"/>
        <w:szCs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temname">
    <w:name w:val="item-name"/>
    <w:basedOn w:val="Tipodeletrapredefinidodopargrafo"/>
    <w:qFormat/>
    <w:rPr/>
  </w:style>
  <w:style w:type="character" w:styleId="Corpodetexto2Carter">
    <w:name w:val="Corpo de texto 2 Caráte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9:00Z</dcterms:created>
  <dc:creator>mclaro</dc:creator>
  <dc:description/>
  <cp:keywords/>
  <dc:language>en-US</dc:language>
  <cp:lastModifiedBy>Mário Claro</cp:lastModifiedBy>
  <cp:lastPrinted>2018-04-09T09:56:00Z</cp:lastPrinted>
  <dcterms:modified xsi:type="dcterms:W3CDTF">2018-04-09T15:20:00Z</dcterms:modified>
  <cp:revision>7</cp:revision>
  <dc:subject/>
  <dc:title>AC, ÁGUAS DE COIMBRA,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Doc_ClassificationNodeID">
    <vt:lpwstr/>
  </property>
  <property fmtid="{D5CDD505-2E9C-101B-9397-08002B2CF9AE}" pid="3" name="FileDoc_DocFileID">
    <vt:lpwstr>609172</vt:lpwstr>
  </property>
  <property fmtid="{D5CDD505-2E9C-101B-9397-08002B2CF9AE}" pid="4" name="FileDoc_DocID">
    <vt:lpwstr>610349</vt:lpwstr>
  </property>
  <property fmtid="{D5CDD505-2E9C-101B-9397-08002B2CF9AE}" pid="5" name="FileDoc_EntityID">
    <vt:lpwstr/>
  </property>
  <property fmtid="{D5CDD505-2E9C-101B-9397-08002B2CF9AE}" pid="6" name="FileDoc_ProcID">
    <vt:lpwstr/>
  </property>
  <property fmtid="{D5CDD505-2E9C-101B-9397-08002B2CF9AE}" pid="7" name="FileDoc_RecordType">
    <vt:lpwstr>DOCS</vt:lpwstr>
  </property>
</Properties>
</file>