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mallCaps/>
          <w:sz w:val="22"/>
          <w:szCs w:val="22"/>
        </w:rPr>
        <w:t>Contrato N.º 22  / 2016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juste Direto para: “Aquisição de Serviços de Seguros“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0"/>
          <w:szCs w:val="20"/>
        </w:rPr>
        <w:t>---</w:t>
      </w:r>
      <w:r>
        <w:rPr>
          <w:rFonts w:cs="Arial" w:ascii="Arial" w:hAnsi="Arial"/>
          <w:sz w:val="20"/>
          <w:szCs w:val="20"/>
        </w:rPr>
        <w:t xml:space="preserve"> Aos trinta dias do mês de junho do ano de dois mil e dezasseis, nesta Vila de Caminha, edifício do Município de Caminha, compareceram como outorgantes: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 Primeiro: Luís Miguel da Silva Mendonça Alves, casado, natural da freguesia de Nossa Senhora de Fátima do concelho de Lisboa, residente na Rua Pedro Homem de Melo, n.º 239, 1.º C Esq.; 4910 506 Vila Praia de Âncora, Presidente da Câmara Municipal de Caminha, que outorga em sua representação.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--- Segundo: Inácio Silva Sousa</w:t>
      </w:r>
      <w:r>
        <w:rPr>
          <w:rFonts w:cs="Arial" w:ascii="ArialMT;Arial" w:hAnsi="ArialMT;Arial"/>
          <w:sz w:val="20"/>
          <w:szCs w:val="20"/>
        </w:rPr>
        <w:t>, residente na Travessa da Boucinha, n.º 9, União de Freguesias de Merelim (S. Paio), Panoias e Parada de Tibães, 4700 – 760 de Braga e Fernando José Lopes de Araujo, residente na Rua Eduardo Esperança, nº 20, União de Freguesias Nogueiró e Tenões, 4715 – 307 Braga</w:t>
      </w:r>
      <w:r>
        <w:rPr>
          <w:rFonts w:cs="Arial" w:ascii="Arial" w:hAnsi="Arial"/>
          <w:sz w:val="20"/>
          <w:szCs w:val="20"/>
        </w:rPr>
        <w:t>, na qualidade de representantes legais da firma “SABSEG – Mediação de Seguros, S.A.” com o NIF nº 504 580 485 com sede na Praça Conde de Agrolongo, n.º 15, 4700 – 312 Braga, e com poderes para este ato. 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---</w:t>
      </w:r>
      <w:r>
        <w:rPr>
          <w:rFonts w:cs="Arial" w:ascii="Arial" w:hAnsi="Arial"/>
          <w:sz w:val="20"/>
          <w:szCs w:val="20"/>
        </w:rPr>
        <w:t xml:space="preserve"> Assim presentes, pelo primeiro outorgante foi dito: 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 Que por despacho do Sr. Vereador do Pelouro, Rui Teixeira, datado de 27 de junho de 2016, o Município de </w:t>
      </w:r>
      <w:r>
        <w:rPr>
          <w:rFonts w:cs="Arial" w:ascii="Arial" w:hAnsi="Arial"/>
          <w:bCs/>
          <w:sz w:val="20"/>
          <w:szCs w:val="20"/>
        </w:rPr>
        <w:t>Caminha adjudicou à firma “</w:t>
      </w:r>
      <w:r>
        <w:rPr>
          <w:rFonts w:cs="Arial" w:ascii="Arial" w:hAnsi="Arial"/>
          <w:sz w:val="20"/>
          <w:szCs w:val="20"/>
        </w:rPr>
        <w:t>SABSEG – Mediação de Seguros, S.A.</w:t>
      </w:r>
      <w:r>
        <w:rPr>
          <w:rFonts w:cs="Arial" w:ascii="Arial" w:hAnsi="Arial"/>
          <w:bCs/>
          <w:sz w:val="20"/>
          <w:szCs w:val="20"/>
        </w:rPr>
        <w:t>” a “</w:t>
      </w:r>
      <w:r>
        <w:rPr>
          <w:rFonts w:cs="Arial" w:ascii="Arial" w:hAnsi="Arial"/>
          <w:smallCaps/>
          <w:sz w:val="20"/>
          <w:szCs w:val="20"/>
        </w:rPr>
        <w:t>Aquisição de Serviços de Seguros</w:t>
      </w:r>
      <w:r>
        <w:rPr>
          <w:rFonts w:cs="Arial" w:ascii="Arial" w:hAnsi="Arial"/>
          <w:sz w:val="20"/>
          <w:szCs w:val="20"/>
        </w:rPr>
        <w:t>”, pelo preço contratual de € 74.989,87</w:t>
      </w:r>
      <w:r>
        <w:rPr>
          <w:rFonts w:cs="Arial" w:ascii="Arial" w:hAnsi="Arial"/>
          <w:bCs/>
          <w:sz w:val="20"/>
          <w:szCs w:val="20"/>
        </w:rPr>
        <w:t xml:space="preserve"> (setenta e quatro mil novecentos e oitenta e nove euros e oitenta e sete cêntimos)</w:t>
      </w:r>
      <w:r>
        <w:rPr>
          <w:rFonts w:cs="Arial" w:ascii="Arial" w:hAnsi="Arial"/>
          <w:sz w:val="20"/>
          <w:szCs w:val="20"/>
        </w:rPr>
        <w:t>, isentos de IVA, tendo o mesmo órgão aprovado a minuta do contrato em 27 de junho de 2016, nas condições e cláusulas que a seguir se indicam: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 Primeira: O presente contrato tem por objeto a aquisição de serviços de seguros, de acordo com o estabelecido no Caderno de Encargos do procedimento e na proposta apresentada pelo segundo outorgante e demais documentos mencionados no n.º 2 do art.º 96.º do Código dos Contratos Públicos, documentos que depois de rubricados pelos intervenientes ficam a fazer parte integrante do presente contrato;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 Segunda: O contrato entra em vigor no dia um de Julho de 2016, válido por um ano, não renovável;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 Terceira: Este contrato é celebrado por ajuste direto nos termos do determinado na alínea a) do n.º 1 do artigo 20.º do Código dos Contratos Públicos;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-- Quarta: O encargo orçamental previsto decorrente do presente contrato, atinge o montante de € 74.989,87 (</w:t>
      </w:r>
      <w:r>
        <w:rPr>
          <w:rFonts w:cs="Arial" w:ascii="Arial" w:hAnsi="Arial"/>
          <w:bCs/>
          <w:sz w:val="20"/>
          <w:szCs w:val="20"/>
        </w:rPr>
        <w:t xml:space="preserve">setenta e quatro mil novecentos e oitenta e nove euros e oitenta e sete cêntimos), isento de IVA, dos quais € 37.494,94, no presente ano e € 37.494,93 para o ano de 2017, encontrando-se devidamente cabimentado e comprometido nas seguintes rubricas: orgânica 02; classificação económica: agrupamento 0103; subagrupamento 09; rubrica 01(seguros de acidentes de trabalho e doenças profissionais) e orgânica 02; classificação económica: agrupamento 02; subagrupamento 02; rubrica 12 (seguros). O compromisso decorrente deste contrato no valor de € 74.989,87 (setenta e quatro mil novecentos e oitenta e nove euros e oitenta e sete cêntimos), foi efetuado no dia 30 de junho de 2016 e tem o n.º 1478;--------------------------------------------------------------------------------------------------------------------------- Quinta: </w:t>
      </w:r>
      <w:r>
        <w:rPr>
          <w:rFonts w:cs="Arial" w:ascii="Arial" w:hAnsi="Arial"/>
          <w:sz w:val="20"/>
          <w:szCs w:val="20"/>
        </w:rPr>
        <w:t>As sanções aplicáveis por incumprimento do presente contrato, bem como as condições de rescisão do mesmo são as que constam do processo de procedimento e demais legislação em vigor;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 Sexta: Em tudo quanto for omisso no presente contrato, regularão os preceitos legais em vigor e bem assim a disciplina normativa e contratual decorrente do processo de procedimento e proposta apresentada pelo segundo outorgante, e ficam a fazer parte integrante deste contrato e ficam a fazer parte integrante deste contrato;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 Sétima: De acordo com o disposto no n.º 2 do artigo 88.º do Código dos Contratos Públicos e explícito no convite do procedimento não é exigível a prestação de caução por parte do adjudicatário;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-- Oitava: Sem prejuízo do disposto na legislação aplicável, qualquer dos outorgantes poderá denunciar o presente contrato, desde que seja efetuado o pedido através de carta registada com aviso de receção, com uma antecedência mínima de trinta dias úteis. Com a denúncia do presente contrato os outorgantes nada mais terão que exigir um do outro, seja a que título for; ---- Pelo segundo outorgante foi dito que aceita o presente contrato nos precisos termos expostos pelo primeiro outorgante, obrigando-se por isso ao seu integral cumprimento;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 Este contrato foi lido em voz alta e explicado o seu conteúdo na presença simultânea dos intervenientes e julgado conforme por eles vai ser assinado.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iro Outorgante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guel Alv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s Outorgant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nácio da Silva Sous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Fernando José Lopes de Araúj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1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/E.A.</w:t>
      <w:tab/>
      <w:tab/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de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24"/>
    </w:tblGrid>
    <w:tr>
      <w:trPr>
        <w:trHeight w:val="1129" w:hRule="atLeast"/>
      </w:trPr>
      <w:tc>
        <w:tcPr>
          <w:tcW w:w="1002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36930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24" w:type="dxa"/>
          <w:tcBorders/>
        </w:tcPr>
        <w:p>
          <w:pPr>
            <w:pStyle w:val="Header"/>
            <w:snapToGrid w:val="false"/>
            <w:spacing w:before="240" w:after="0"/>
            <w:rPr>
              <w:rFonts w:ascii="Arial Narrow" w:hAnsi="Arial Narrow" w:cs="Arial Narrow"/>
              <w:bCs/>
              <w:smallCaps/>
              <w:sz w:val="24"/>
            </w:rPr>
          </w:pPr>
          <w:r>
            <w:rPr>
              <w:rFonts w:cs="Arial Narrow" w:ascii="Arial Narrow" w:hAnsi="Arial Narrow"/>
              <w:bCs/>
              <w:smallCap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2:00Z</dcterms:created>
  <dc:creator>Ana Dourada</dc:creator>
  <dc:description/>
  <cp:keywords/>
  <dc:language>en-US</dc:language>
  <cp:lastModifiedBy>Elisabete Afonso</cp:lastModifiedBy>
  <cp:lastPrinted>2015-07-01T11:21:00Z</cp:lastPrinted>
  <dcterms:modified xsi:type="dcterms:W3CDTF">2016-06-30T09:06:00Z</dcterms:modified>
  <cp:revision>7</cp:revision>
  <dc:subject/>
  <dc:title>MINUTA DO CONTRATO</dc:title>
</cp:coreProperties>
</file>