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rPr/>
      </w:pPr>
      <w:r>
        <w:rPr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32"/>
          <w:szCs w:val="32"/>
        </w:rPr>
      </w:pPr>
      <w:r>
        <w:rPr>
          <w:rFonts w:cs="Arial" w:ascii="Calibri" w:hAnsi="Calibri"/>
          <w:b/>
          <w:sz w:val="32"/>
          <w:szCs w:val="32"/>
        </w:rPr>
        <w:t>CADERNO DE ENCARG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4"/>
          <w:szCs w:val="24"/>
        </w:rPr>
      </w:pPr>
      <w:r>
        <w:rPr>
          <w:rFonts w:cs="Arial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láusula 1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Âmbito da aplicaçã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O presente caderno de encargos contém as cláusulas jurídicas e técnicas, gerais e especiais, no âmbito do ajuste direto nos termos da alínea a) n.º 1, artigo 20.º do Código dos Contratos Públicos, aprovado pelo Decreto-Lei n.º 18/2008 de 29 de janeiro na  redação atual, e doravante designado por CCP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b/>
          <w:sz w:val="28"/>
        </w:rPr>
        <w:t>Cláusula 2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jet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 presente caderno de encargos compreende as cláusulas a incluir no contrato a celebrar na sequência do procedimento pré-contratual que tem por objeto a </w:t>
      </w:r>
      <w:r>
        <w:rPr>
          <w:rFonts w:cs="Arial" w:ascii="Calibri" w:hAnsi="Calibri"/>
          <w:b/>
          <w:sz w:val="22"/>
          <w:szCs w:val="22"/>
        </w:rPr>
        <w:t xml:space="preserve"> aquisição e montagem de 4 passadiços nas Praias da Albufeira do Azibo em Macedo de Cavaleiros</w:t>
      </w:r>
      <w:r>
        <w:rPr>
          <w:rFonts w:cs="Arial" w:ascii="Calibri" w:hAnsi="Calibri"/>
          <w:sz w:val="22"/>
          <w:szCs w:val="22"/>
        </w:rPr>
        <w:t>,</w:t>
      </w:r>
      <w:r>
        <w:rPr>
          <w:rFonts w:cs="Calibri" w:ascii="Calibri" w:hAnsi="Calibri"/>
          <w:sz w:val="22"/>
          <w:szCs w:val="22"/>
        </w:rPr>
        <w:t xml:space="preserve"> como se indica: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- Praia Fluvial da Fraga da Pegada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ssadiço pedonal 1 </w:t>
      </w:r>
    </w:p>
    <w:p>
      <w:pPr>
        <w:pStyle w:val="Default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Designa-se por “Passadiço Pedonal 1” uma estrutura de passadiço com aproximadamente 79ml de desenvolvimento com uma área resultante de a 146,82 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 xml:space="preserve">. </w:t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217670" cy="295973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26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295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96230" cy="388112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230" cy="388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ssadiço pedonal 2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-se por “Passadiço Pedonal 2” uma estrutura de passadiço com aproximadamente 26,54 ml de desenvolvimento com uma área resultante de a 35,25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351655" cy="3259455"/>
            <wp:effectExtent l="0" t="0" r="0" b="0"/>
            <wp:docPr id="3" name="Imagem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1655" cy="325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5755" cy="3228340"/>
            <wp:effectExtent l="0" t="0" r="0" b="0"/>
            <wp:docPr id="4" name="Image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322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Default"/>
        <w:spacing w:lineRule="auto" w:line="360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Passadiço pedonal 3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-se por “Passadiço Pedonal 3” uma estrutura de passadiço com aproximadamente 29,5 ml de desenvolvimento com uma área resultante de a 44,25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360"/>
        <w:jc w:val="center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678045" cy="3147695"/>
            <wp:effectExtent l="0" t="0" r="0" b="0"/>
            <wp:docPr id="5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1336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314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405755" cy="2929890"/>
            <wp:effectExtent l="0" t="0" r="0" b="0"/>
            <wp:docPr id="6" name="Imagem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5755" cy="292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 xml:space="preserve">- Praia da Ribeira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assadiço pedonal 4 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signa-se por “Passadiço Pedonal 4” uma estrutura de passadiço com aproximadamente 53,3 ml de desenvolvimento com uma área resultante de a 114,5m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4700270" cy="3107690"/>
            <wp:effectExtent l="0" t="0" r="0" b="0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0270" cy="3107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jc w:val="center"/>
        <w:rPr>
          <w:rFonts w:cs="Arial"/>
          <w:b/>
          <w:b/>
          <w:bCs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3344545" cy="3339465"/>
            <wp:effectExtent l="0" t="0" r="0" b="0"/>
            <wp:docPr id="8" name="Imagem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m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333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- ESTRUTURA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assadiços pedonais serão construídos a partir de uma estrutura constituída por pilares, a cada 1326mm, com penetração na areia, por longarinas em “I” afastadas de 350mm e por tarugos. Sobre a estrutura são fixas réguas de deck fixas com sistema oculto, com 139mm de espaçamento entre réguas, medido ao eixo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erido no passadiço pedonal 1, será executado uma estrutura de sombreamento, com geometria de 3000x6000mm executada em madeira termotratada, composta por pilares, vigas, longarinas e mãos-de-amigo, com secções que variam entre os 80x100 e 100x200mm, incluindo todos os acessórios metálicos zincados necessários à sua montagem, na cobertura Tela Microperfurada branca.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MATERIAIS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materiais adotados são os seguintes: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) Estrutura: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ilares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s pilares são em madeira de pinho, de 150x53mm, tratado em autoclave, com classe de utilização 4 segundo a EN335 para aplicação no exterior. Os pilares servem de apoio das travessas e longarinas.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ongarinas e travessas </w:t>
      </w:r>
    </w:p>
    <w:p>
      <w:pPr>
        <w:pStyle w:val="Default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s longarinas e travessas são em madeira maciça de pinho, de 150x53mm, tratado em autoclave, com classe de utilização 4 segundo a EN335, para apoio e fixação das réguas de deck. </w:t>
      </w:r>
    </w:p>
    <w:p>
      <w:pPr>
        <w:pStyle w:val="Default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Ligações 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s ligações entre pilares, longarinas e travessas e executada com parafusos autorroscantes em aço inoxidável de diâmetro 6mm e comprimento máximo de 120mm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Revestimento em Deck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/>
          <w:b/>
        </w:rPr>
        <w:t>Deck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rata-se de um deck de soalho compósito de alta resistência tipo Fiberon Professional, ou equivalente, com 24mm de espessura e 133mm largura de tábua. O deck será da cor castanho e deve apresentar perfilagem antiderrapa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Fixações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 réguas de deck compósito são fixos à estrutura mediante fixadores ocultos tipo Phantom, ou equivalente, para utilização com as réguas com perfil entalhado.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  <w:t>Cláusula 3ª</w:t>
      </w:r>
    </w:p>
    <w:p>
      <w:pPr>
        <w:pStyle w:val="TextBody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Contrato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contrato é composto pelo respetivo clausulado contratual e os seus anexos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contrato a celebrar integra ainda os seguintes elementos: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suprimentos dos erros e das omissões do caderno de encargos identificados pelo concorrente, desde que esses erros e omissões tenham sido expressamente aceites pelo órgão competente para a decisão de contratar;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esclarecimentos e as retificações relativos ao caderno de encargos;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presente caderno de encargos;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 proposta adjudicada;</w:t>
      </w:r>
    </w:p>
    <w:p>
      <w:pPr>
        <w:pStyle w:val="TextBody"/>
        <w:numPr>
          <w:ilvl w:val="0"/>
          <w:numId w:val="4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esclarecimentos sobre a proposta adjudicada prestados pelo adjudicatário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caso de divergência entre os documentos referidos no número anterior, a respetiva prevalência é determinada pela ordem pela qual aí são indicados.</w:t>
      </w:r>
    </w:p>
    <w:p>
      <w:pPr>
        <w:pStyle w:val="TextBody"/>
        <w:numPr>
          <w:ilvl w:val="0"/>
          <w:numId w:val="3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caso de divergência entre os documentos referidos no n.º 2 e o clausulado do contrato e seus anexos, prevalecem os primeiros, salvo quanto aos ajustamentos propostos de acordo com o disposto no artigo 99.º do Código dos Contratos Públicos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4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Obrigações principais do fornecedor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7"/>
        </w:numPr>
        <w:rPr/>
      </w:pPr>
      <w:r>
        <w:rPr>
          <w:rFonts w:cs="Arial" w:ascii="Calibri" w:hAnsi="Calibri"/>
          <w:sz w:val="22"/>
          <w:szCs w:val="22"/>
        </w:rPr>
        <w:t>Sem prejuízo de outras obrigações previstas na legislação aplicável no presente Caderno de Encargos decorrem para o fornecedor as seguintes obrigações principais: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Obrigação de entrega e montagem dos bens  identificados na sua proposta;</w:t>
      </w:r>
    </w:p>
    <w:p>
      <w:pPr>
        <w:pStyle w:val="TextBody"/>
        <w:numPr>
          <w:ilvl w:val="0"/>
          <w:numId w:val="5"/>
        </w:numPr>
        <w:rPr/>
      </w:pPr>
      <w:r>
        <w:rPr>
          <w:rFonts w:cs="Arial" w:ascii="Calibri" w:hAnsi="Calibri"/>
          <w:sz w:val="22"/>
          <w:szCs w:val="22"/>
        </w:rPr>
        <w:t>Obrigação da entrega dos bens em perfeitas condições de serem utilizados para os fins a que se destinam;</w:t>
      </w:r>
    </w:p>
    <w:p>
      <w:pPr>
        <w:pStyle w:val="TextBody"/>
        <w:numPr>
          <w:ilvl w:val="0"/>
          <w:numId w:val="5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brigação da entrega e montagem dos bens  dentro do prazo estabelecido.</w:t>
      </w:r>
    </w:p>
    <w:p>
      <w:pPr>
        <w:pStyle w:val="TextBody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TextBody"/>
        <w:ind w:left="108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5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Conformidade 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9"/>
        </w:numPr>
        <w:rPr/>
      </w:pPr>
      <w:r>
        <w:rPr>
          <w:rFonts w:cs="Arial" w:ascii="Calibri" w:hAnsi="Calibri"/>
          <w:sz w:val="22"/>
          <w:szCs w:val="22"/>
        </w:rPr>
        <w:t>O fornecedor é responsável perante a entidade adjudicante por qualquer defeito dos bens objeto do contrato que existam no momento em que lhes são entregues.</w:t>
      </w:r>
    </w:p>
    <w:p>
      <w:pPr>
        <w:pStyle w:val="TextBody"/>
        <w:ind w:left="72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6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Entrega  e montagem  dos bens objeto do contrato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 a entrega  e montagem  dos bens, ocorre a transferência da posse e da propriedade daqueles para o contraente público, bem como do risco de deterioração ou perecimento dos mesmos, sem prejuízo das obrigações de garantia que impendem sobre o fornecedor.</w:t>
      </w:r>
    </w:p>
    <w:p>
      <w:pPr>
        <w:pStyle w:val="TextBody"/>
        <w:numPr>
          <w:ilvl w:val="0"/>
          <w:numId w:val="8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odas as despesas e custos com o transporte dos bens objeto do contrato para o local de entrega são da responsabilidade do fornecedor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7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Inoperacionalidade, defeitos ou discrepância</w:t>
      </w:r>
    </w:p>
    <w:p>
      <w:pPr>
        <w:pStyle w:val="TextBody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quando da inspeção quantitativa e qualitativa dos bens, efetuada no ato da entrega, se se comprovar existirem defeitos ou discrepâncias com as características e especificações, a entidade adjudicante deve disso informar por escrito o fornecedor.</w:t>
      </w:r>
    </w:p>
    <w:p>
      <w:pPr>
        <w:pStyle w:val="TextBody"/>
        <w:numPr>
          <w:ilvl w:val="0"/>
          <w:numId w:val="10"/>
        </w:numPr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o caso previsto no número anterior, o fornecedor deve proceder, á sua custa e no prazo razoável que for determinado pela entidade adjudicante às substituições necessárias para garantir a operacionalidade dos bens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8ª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azo do contrato</w:t>
      </w:r>
    </w:p>
    <w:p>
      <w:pPr>
        <w:pStyle w:val="TextBody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fornecimento e montagem deve ser efetuado no prazo de 10 dias, a contar da emissão da requisição externa.</w:t>
      </w:r>
    </w:p>
    <w:p>
      <w:pPr>
        <w:pStyle w:val="TextBody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9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Valor base do procediment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 xml:space="preserve">O valor base do procedimento é de </w:t>
      </w:r>
      <w:r>
        <w:rPr>
          <w:rFonts w:cs="Arial" w:ascii="Calibri" w:hAnsi="Calibri"/>
          <w:b/>
          <w:bCs/>
          <w:sz w:val="22"/>
          <w:szCs w:val="22"/>
        </w:rPr>
        <w:t>54.100,00€</w:t>
      </w:r>
      <w:r>
        <w:rPr>
          <w:rFonts w:cs="Arial" w:ascii="Calibri" w:hAnsi="Calibri"/>
          <w:bCs/>
          <w:sz w:val="22"/>
          <w:szCs w:val="22"/>
        </w:rPr>
        <w:t xml:space="preserve"> (</w:t>
      </w:r>
      <w:r>
        <w:rPr>
          <w:rFonts w:cs="Arial" w:ascii="Calibri" w:hAnsi="Calibri"/>
          <w:b/>
          <w:bCs/>
          <w:sz w:val="22"/>
          <w:szCs w:val="22"/>
        </w:rPr>
        <w:t>cinquenta e quatro mil e cem euros</w:t>
      </w:r>
      <w:r>
        <w:rPr>
          <w:rFonts w:cs="Arial" w:ascii="Calibri" w:hAnsi="Calibri"/>
          <w:bCs/>
          <w:sz w:val="22"/>
          <w:szCs w:val="22"/>
        </w:rPr>
        <w:t>), acrescido de IVA à taxa legal em vigor.</w:t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8"/>
        </w:rPr>
        <w:t>Cláusula 10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ver de sigil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O fornecedor deve guardar sigilo sobre toda a informação e documentação, técnica e não técnica, comercial ou outra, relativa a entidade adjudicante de que possa ter conhecimento ao abrigo ou em relação com a execução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A informação e a documentação cobertas pelo dever de sigilo não podem ser transmitidas a terceiros, nem objeto de qualquer uso ou modo de aproveitamento que não o destinado direta e exclusivamente à execução do contrat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Exclui-se do dever de sigilo previsto a informação e a documentação que sejam comprovadamente do domínio público à data da respetiva obtenção pelo prestador de serviços ou que este seja legalmente obrigado a revelar, por força da lei, de processo judicial ou a pedido de autoridades reguladoras ou outras entidades administrativas competente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sz w:val="22"/>
          <w:szCs w:val="22"/>
        </w:rPr>
        <w:t>O fornecedor deverá guardar sigilo quanto a informações que possa obter no âmbito da execução do presente contrato, por qualquer causa, do contrato, sem prejuízo da sujeição subsequente a quaisquer deveres legais relativos, designadamente, à protecção de segredos comerciais ou da credibilidade, do prestígio ou da confiança devidos às pessoas coletiv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cs="Calibri" w:ascii="Calibri" w:hAnsi="Calibri"/>
          <w:b/>
          <w:sz w:val="28"/>
        </w:rPr>
        <w:t>Cláusula 11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restação da caução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Heading2"/>
        <w:ind w:hanging="0"/>
        <w:rPr>
          <w:rFonts w:ascii="Calibri" w:hAnsi="Calibri" w:cs="Arial"/>
          <w:b w:val="false"/>
          <w:b w:val="false"/>
          <w:bCs w:val="false"/>
          <w:sz w:val="22"/>
          <w:szCs w:val="22"/>
        </w:rPr>
      </w:pPr>
      <w:r>
        <w:rPr>
          <w:rFonts w:cs="Arial" w:ascii="Calibri" w:hAnsi="Calibri"/>
          <w:b w:val="false"/>
          <w:bCs w:val="false"/>
          <w:sz w:val="22"/>
          <w:szCs w:val="22"/>
        </w:rPr>
        <w:t>Não há lugar à prestação de caução nos termos do n.º 2 do artigo 88.º do Código dos Contratos Públicos</w:t>
      </w:r>
      <w:r>
        <w:rPr>
          <w:rFonts w:cs="Arial" w:ascii="Calibri" w:hAnsi="Calibri"/>
          <w:bCs w:val="false"/>
          <w:sz w:val="22"/>
          <w:szCs w:val="22"/>
        </w:rPr>
        <w:t xml:space="preserve">. </w:t>
      </w:r>
      <w:r>
        <w:rPr>
          <w:rFonts w:cs="Arial" w:ascii="Calibri" w:hAnsi="Calibri"/>
          <w:b w:val="false"/>
          <w:bCs w:val="false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2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ção por parte da entidade adjudicante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m prejuízo de outros fundamentos de resolução do contrato previstos na lei, a entidade adjudicante pode resolver o contrato, a título sancionatório, no caso de o fornecedor violar de forma grave ou reiterada qualquer das obrigações que lhe incumbem.</w:t>
      </w:r>
    </w:p>
    <w:p>
      <w:pPr>
        <w:pStyle w:val="Normal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3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Resolução por parte do fornecedor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 fornecedor pode resolver o contrato nos casos previstos no artigo 332.º do Código dos Contratos Públicos.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4ª</w:t>
      </w:r>
    </w:p>
    <w:p>
      <w:pPr>
        <w:pStyle w:val="Heading2"/>
        <w:ind w:hanging="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municações e notificaçõe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/>
      </w:pPr>
      <w:r>
        <w:rPr>
          <w:rFonts w:cs="Arial" w:ascii="Calibri" w:hAnsi="Calibri"/>
          <w:sz w:val="22"/>
          <w:szCs w:val="22"/>
        </w:rPr>
        <w:t>Sem prejuízo de poderem ser acordadas outras regras quanto às notificações e comunicações entre as partes do contrato, estas devem ser dirigidas, nos termos do CCP, para o domicílio ou sede contratual de cada uma, identificados no contrato.</w:t>
      </w:r>
    </w:p>
    <w:p>
      <w:pPr>
        <w:pStyle w:val="Normal"/>
        <w:numPr>
          <w:ilvl w:val="0"/>
          <w:numId w:val="6"/>
        </w:numPr>
        <w:spacing w:lineRule="auto" w:line="360" w:before="12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Qualquer alteração das informações de contacto constantes do contrato deve ser comunicada à outra parte.</w:t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5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Contagem dos prazo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s prazos previstos no contrato são contínuos, correndo em sábados, domingos e dias feriados.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8"/>
        </w:rPr>
        <w:t>Cláusula 16ª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Disposições finais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m tudo que for omisso nos documentos referido nas cláusulas anteriores observar-se-á o disposto, com as necessárias adaptações, no CCP, na redação atual e restante legislação aplicável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sz w:val="24"/>
          <w:szCs w:val="22"/>
        </w:rPr>
      </w:pPr>
      <w:r>
        <w:rPr>
          <w:rFonts w:cs="Arial" w:ascii="Arial" w:hAnsi="Arial"/>
          <w:bCs/>
          <w:sz w:val="24"/>
          <w:szCs w:val="22"/>
        </w:rPr>
      </w:r>
    </w:p>
    <w:sectPr>
      <w:headerReference w:type="default" r:id="rId10"/>
      <w:footerReference w:type="default" r:id="rId11"/>
      <w:type w:val="nextPage"/>
      <w:pgSz w:w="11906" w:h="16838"/>
      <w:pgMar w:left="1701" w:right="1021" w:gutter="0" w:header="720" w:top="1021" w:footer="72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>
              <w:rFonts w:ascii="Arial" w:hAnsi="Arial" w:cs="Arial"/>
              <w:sz w:val="10"/>
              <w:szCs w:val="10"/>
            </w:rPr>
          </w:pPr>
          <w:r>
            <w:rPr>
              <w:rFonts w:cs="Arial" w:ascii="Arial" w:hAnsi="Arial"/>
              <w:sz w:val="10"/>
              <w:szCs w:val="10"/>
            </w:rPr>
          </w:r>
        </w:p>
        <w:p>
          <w:pPr>
            <w:pStyle w:val="Footer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 xml:space="preserve">Caderno de encargos                                                                                      Página </w:t>
          </w:r>
          <w:r>
            <w:rPr>
              <w:rFonts w:cs="Arial" w:ascii="Arial" w:hAnsi="Arial"/>
              <w:sz w:val="22"/>
              <w:szCs w:val="22"/>
            </w:rPr>
            <w:fldChar w:fldCharType="begin"/>
          </w:r>
          <w:r>
            <w:rPr>
              <w:sz w:val="22"/>
              <w:szCs w:val="22"/>
              <w:rFonts w:cs="Arial" w:ascii="Arial" w:hAnsi="Arial"/>
            </w:rPr>
            <w:instrText xml:space="preserve"> PAGE </w:instrText>
          </w:r>
          <w:r>
            <w:rPr>
              <w:sz w:val="22"/>
              <w:szCs w:val="22"/>
              <w:rFonts w:cs="Arial" w:ascii="Arial" w:hAnsi="Arial"/>
            </w:rPr>
            <w:fldChar w:fldCharType="separate"/>
          </w:r>
          <w:r>
            <w:rPr>
              <w:sz w:val="22"/>
              <w:szCs w:val="22"/>
              <w:rFonts w:cs="Arial" w:ascii="Arial" w:hAnsi="Arial"/>
            </w:rPr>
            <w:t>10</w:t>
          </w:r>
          <w:r>
            <w:rPr>
              <w:sz w:val="22"/>
              <w:szCs w:val="2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2"/>
              <w:szCs w:val="22"/>
            </w:rPr>
            <w:t xml:space="preserve"> de 1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</w:r>
  </w:p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  <w:t>Câmara Municipal</w:t>
    </w:r>
  </w:p>
  <w:p>
    <w:pPr>
      <w:pStyle w:val="Normal"/>
      <w:jc w:val="center"/>
      <w:rPr>
        <w:b/>
        <w:b/>
        <w:bCs/>
        <w:spacing w:val="40"/>
      </w:rPr>
    </w:pPr>
    <w:r>
      <w:rPr>
        <w:b/>
        <w:bCs/>
        <w:spacing w:val="40"/>
      </w:rPr>
      <w:t xml:space="preserve">Subunidade de Contratação Publica </w:t>
    </w:r>
  </w:p>
  <w:tbl>
    <w:tblPr>
      <w:tblW w:w="93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25"/>
    </w:tblGrid>
    <w:tr>
      <w:trPr/>
      <w:tc>
        <w:tcPr>
          <w:tcW w:w="9325" w:type="dxa"/>
          <w:tcBorders>
            <w:bottom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b/>
              <w:b/>
              <w:bCs/>
              <w:spacing w:val="40"/>
              <w:sz w:val="24"/>
              <w:szCs w:val="24"/>
            </w:rPr>
          </w:pPr>
          <w:r>
            <w:rPr>
              <w:b/>
              <w:bCs/>
              <w:spacing w:val="40"/>
              <w:sz w:val="24"/>
              <w:szCs w:val="24"/>
            </w:rPr>
          </w:r>
        </w:p>
      </w:tc>
    </w:tr>
  </w:tbl>
  <w:p>
    <w:pPr>
      <w:pStyle w:val="Normal"/>
      <w:jc w:val="center"/>
      <w:rPr>
        <w:b/>
        <w:b/>
        <w:bCs/>
        <w:spacing w:val="40"/>
        <w:sz w:val="24"/>
        <w:szCs w:val="24"/>
      </w:rPr>
    </w:pPr>
    <w:r>
      <w:rPr>
        <w:b/>
        <w:bCs/>
        <w:spacing w:val="4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both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Times New Roman"/>
    </w:rPr>
  </w:style>
  <w:style w:type="character" w:styleId="WW8Num13z0">
    <w:name w:val="WW8Num13z0"/>
    <w:qFormat/>
    <w:rPr>
      <w:rFonts w:ascii="Calibri" w:hAnsi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xtodebaloCarter">
    <w:name w:val="Texto de balão Caráte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/>
  </w:style>
  <w:style w:type="paragraph" w:styleId="Avanodecorpodetexto2">
    <w:name w:val="Avanço de corpo de texto 2"/>
    <w:basedOn w:val="Normal"/>
    <w:qFormat/>
    <w:pPr>
      <w:spacing w:lineRule="auto" w:line="360"/>
      <w:ind w:firstLine="713"/>
    </w:pPr>
    <w:rPr/>
  </w:style>
  <w:style w:type="paragraph" w:styleId="Corpodetexto2">
    <w:name w:val="Corpo de texto 2"/>
    <w:basedOn w:val="Normal"/>
    <w:qFormat/>
    <w:pPr/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Whs2103">
    <w:name w:val="whs2103"/>
    <w:basedOn w:val="Normal"/>
    <w:qFormat/>
    <w:pPr>
      <w:autoSpaceDE w:val="false"/>
      <w:spacing w:lineRule="atLeast" w:line="360" w:before="15" w:after="15"/>
    </w:pPr>
    <w:rPr>
      <w:rFonts w:ascii="Arial" w:hAnsi="Arial" w:cs="Arial"/>
      <w:color w:val="000000"/>
    </w:rPr>
  </w:style>
  <w:style w:type="paragraph" w:styleId="Whs2094">
    <w:name w:val="whs2094"/>
    <w:basedOn w:val="Normal"/>
    <w:qFormat/>
    <w:pPr>
      <w:autoSpaceDE w:val="false"/>
      <w:spacing w:lineRule="atLeast" w:line="360" w:before="15" w:after="15"/>
    </w:pPr>
    <w:rPr>
      <w:rFonts w:ascii="Arial" w:hAnsi="Arial" w:cs="Arial"/>
      <w:color w:val="000000"/>
    </w:rPr>
  </w:style>
  <w:style w:type="paragraph" w:styleId="Whs2095">
    <w:name w:val="whs2095"/>
    <w:basedOn w:val="Normal"/>
    <w:qFormat/>
    <w:pPr>
      <w:autoSpaceDE w:val="false"/>
      <w:spacing w:lineRule="atLeast" w:line="360" w:before="15" w:after="15"/>
    </w:pPr>
    <w:rPr>
      <w:rFonts w:ascii="Arial" w:hAnsi="Arial" w:cs="Arial"/>
      <w:color w:val="000000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Arial Narrow" w:hAnsi="Arial Narrow" w:cs="Arial Narrow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3:07:00Z</dcterms:created>
  <dc:creator>CMMC</dc:creator>
  <dc:description/>
  <cp:keywords/>
  <dc:language>en-US</dc:language>
  <cp:lastModifiedBy>Isabel Bebiano</cp:lastModifiedBy>
  <cp:lastPrinted>2016-07-14T09:19:00Z</cp:lastPrinted>
  <dcterms:modified xsi:type="dcterms:W3CDTF">2016-07-14T08:48:00Z</dcterms:modified>
  <cp:revision>41</cp:revision>
  <dc:subject/>
  <dc:title>MUNICÍPIO DE MACEDO DE CAVALEIROS</dc:title>
</cp:coreProperties>
</file>