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eastAsia="pt-PT"/>
        </w:rPr>
        <w:t>Contrato N.º 29 / 2016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eastAsia="pt-PT"/>
        </w:rPr>
      </w:pPr>
      <w:r>
        <w:rPr>
          <w:rFonts w:cs="Arial" w:ascii="Arial" w:hAnsi="Arial"/>
          <w:b/>
          <w:smallCaps/>
          <w:sz w:val="22"/>
          <w:szCs w:val="22"/>
          <w:lang w:eastAsia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Ajuste Direto para: “</w:t>
      </w:r>
      <w:r>
        <w:rPr>
          <w:rFonts w:cs="Arial" w:ascii="Arial" w:hAnsi="Arial"/>
          <w:sz w:val="21"/>
          <w:szCs w:val="21"/>
        </w:rPr>
        <w:t>Prestação de Serviços p/ Limpeza das Instalações das Piscinas Municipais – Vila Praia de Ancora</w:t>
      </w:r>
      <w:r>
        <w:rPr>
          <w:rFonts w:cs="Arial" w:ascii="Arial" w:hAnsi="Arial"/>
          <w:smallCaps/>
          <w:sz w:val="21"/>
          <w:szCs w:val="21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0"/>
          <w:szCs w:val="20"/>
        </w:rPr>
        <w:t>---</w:t>
      </w:r>
      <w:r>
        <w:rPr>
          <w:rFonts w:cs="Arial" w:ascii="Arial" w:hAnsi="Arial"/>
          <w:sz w:val="20"/>
          <w:szCs w:val="20"/>
        </w:rPr>
        <w:t xml:space="preserve"> Aos três dias do mês de novembro do ano de dois mil e dezasseis, nesta Vila de Caminha, edifício do Município de Caminha, compareceram como outorgantes: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Primeiro: Luís Miguel da Silva Mendonça Alves, casado, natural da freguesia de Nossa Senhora de Fátima do concelho de Lisboa, residente na Rua Pedro Homem de Melo, n.º 239, 1.º C Esq.; 4910 506 Vila Praia de Âncora, Presidente da Câmara Municipal de Caminha, que outorga em sua representação.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Segundo: Laurinda Corujeira de Araújo</w:t>
      </w:r>
      <w:r>
        <w:rPr>
          <w:rFonts w:cs="Arial" w:ascii="ArialMT;Arial" w:hAnsi="ArialMT;Arial"/>
          <w:sz w:val="20"/>
          <w:szCs w:val="20"/>
        </w:rPr>
        <w:t>, residente na Rua Ferreira de Castro, n.º 56 1.º esq, 4910 Vila Praia de Âncora</w:t>
      </w:r>
      <w:r>
        <w:rPr>
          <w:rFonts w:cs="Arial" w:ascii="Arial" w:hAnsi="Arial"/>
          <w:sz w:val="20"/>
          <w:szCs w:val="20"/>
        </w:rPr>
        <w:t>, na qualidade de representante legal da firma “Laurinda &amp; Sá – Serviços de Limpeza Unipessoal, Lda.” com o NIF nº 504836943 com sede na Rua Miguel Bombarda, n.º 687 fração “O” 1.º dtº, em Vila Praia de Âncora, e com poderes para este ato. -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- Assim presentes, pelo primeiro outorgante foi dito: 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 Que por despacho do Sr. Vereador do Pelouro, Rui Teixeira, datado de 30 de setembro de 2016, o Município de </w:t>
      </w:r>
      <w:r>
        <w:rPr>
          <w:rFonts w:cs="Arial" w:ascii="Arial" w:hAnsi="Arial"/>
          <w:bCs/>
          <w:sz w:val="20"/>
          <w:szCs w:val="20"/>
        </w:rPr>
        <w:t>Caminha adjudicou à firma “</w:t>
      </w:r>
      <w:r>
        <w:rPr>
          <w:rFonts w:cs="Arial" w:ascii="Arial" w:hAnsi="Arial"/>
          <w:sz w:val="20"/>
          <w:szCs w:val="20"/>
        </w:rPr>
        <w:t>Laurinda &amp; Sá – Serviços de Limpeza Unipessoal, Lda</w:t>
      </w:r>
      <w:r>
        <w:rPr>
          <w:rFonts w:cs="Arial" w:ascii="Arial" w:hAnsi="Arial"/>
          <w:bCs/>
          <w:sz w:val="20"/>
          <w:szCs w:val="20"/>
        </w:rPr>
        <w:t>.” a “</w:t>
      </w:r>
      <w:r>
        <w:rPr>
          <w:rFonts w:cs="Arial" w:ascii="Arial" w:hAnsi="Arial"/>
          <w:smallCaps/>
          <w:sz w:val="20"/>
          <w:szCs w:val="20"/>
        </w:rPr>
        <w:t>Prestação de Serviços p/ Limpeza das Instalações das Piscinas Municipais – Vila Praia de Ancora</w:t>
      </w:r>
      <w:r>
        <w:rPr>
          <w:rFonts w:cs="Arial" w:ascii="Arial" w:hAnsi="Arial"/>
          <w:sz w:val="20"/>
          <w:szCs w:val="20"/>
        </w:rPr>
        <w:t xml:space="preserve">”, pelo preço contratual de € </w:t>
      </w:r>
      <w:r>
        <w:rPr>
          <w:rFonts w:cs="Arial" w:ascii="Arial" w:hAnsi="Arial"/>
          <w:bCs/>
          <w:sz w:val="20"/>
          <w:szCs w:val="20"/>
        </w:rPr>
        <w:t>15.120,00 (quinze mil cento e vinte euros)</w:t>
      </w:r>
      <w:r>
        <w:rPr>
          <w:rFonts w:cs="Arial" w:ascii="Arial" w:hAnsi="Arial"/>
          <w:sz w:val="20"/>
          <w:szCs w:val="20"/>
        </w:rPr>
        <w:t>, acrescido do Imposto sobre Valor Acrescentado à taxa legal, atualmente de vinte e três por cento, a que corresponde o montante total de € 18.597,60 (dezoito mil, quinhentos e noventa e sete euros e sessenta cêntimos), tendo o mesmo órgão aprovado a minuta do contrato em 30 de setembro de 2016, nas condições e cláusulas que a seguir se indicam: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Primeira: O presente contrato tem por objeto a limpeza  das instalações das Piscinas Municipais – Vila Praia de Âncora, de acordo com o estabelecido no Caderno de Encargos do procedimento no que respeita também à distribuição e periodicidade dos trabalhos a efetuar e à proposta apresentada pelo segundo outorgante e demais documentos mencionados no n.º 2 do art. 96.º do Código dos Contratos Públicos, documentos que depois de rubricados pelos intervenientes ficam a fazer parte integrante do presente contrato;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-- Segunda: </w:t>
      </w:r>
      <w:r>
        <w:rPr>
          <w:rFonts w:cs="Arial" w:ascii="Arial" w:hAnsi="Arial"/>
          <w:sz w:val="20"/>
          <w:szCs w:val="20"/>
          <w:lang w:eastAsia="pt-PT"/>
        </w:rPr>
        <w:t>O presente contrato produz efeitos desde 14 de setembro de 2016 e prevalece em vigor até ao dia 13 de setembro de 2017, não renovável;------------------------------------------------------- Terceira: Este contrato é celebrado por ajuste direto nos termos do determinado na alínea a) do n.º 1, do artigo 20.º do Código dos Contratos Públicos.--------------------------------------------------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 xml:space="preserve">--- Quarta: O encargo orçamental previsto decorrente do presente contrato, atinge o montante de </w:t>
      </w:r>
      <w:r>
        <w:rPr>
          <w:rFonts w:cs="Arial" w:ascii="Arial" w:hAnsi="Arial"/>
          <w:sz w:val="20"/>
          <w:szCs w:val="20"/>
        </w:rPr>
        <w:t>€ 18.597,60 (dezoito mil, quinhentos e noventa e sete euros e sessenta cêntimos</w:t>
      </w:r>
      <w:r>
        <w:rPr>
          <w:rFonts w:cs="Arial" w:ascii="Arial" w:hAnsi="Arial"/>
          <w:sz w:val="20"/>
          <w:szCs w:val="20"/>
          <w:lang w:eastAsia="pt-PT"/>
        </w:rPr>
        <w:t>), o que já inclui IVA, dos quais € 4.649,40 no presente ano e € 13.948,20 no ano de 2017, encontrando-se devidamente cabimentado e comprometido nas seguintes rubricas: classificação orgânica 02; classificação económica: agrupamento 02; subagrupamento 02; rubrica 02 (Limpeza e Higiene).</w:t>
      </w:r>
      <w:r>
        <w:rPr>
          <w:rFonts w:cs="Arial" w:ascii="Arial" w:hAnsi="Arial"/>
          <w:sz w:val="20"/>
          <w:szCs w:val="20"/>
        </w:rPr>
        <w:t xml:space="preserve"> O segundo outorgante, auferirá uma remuneração mensal pelo serviço de € 1.549,80,00 (mil quinhentos e quarenta e nove euros e oitenta cêntimos), IVA incluído. </w:t>
      </w:r>
      <w:r>
        <w:rPr>
          <w:rFonts w:cs="Arial" w:ascii="Arial" w:hAnsi="Arial"/>
          <w:sz w:val="20"/>
          <w:szCs w:val="20"/>
          <w:lang w:eastAsia="pt-PT"/>
        </w:rPr>
        <w:t xml:space="preserve">O compromisso decorrente deste contrato no valor de € </w:t>
      </w:r>
      <w:r>
        <w:rPr>
          <w:rFonts w:cs="Arial" w:ascii="Arial" w:hAnsi="Arial"/>
          <w:sz w:val="20"/>
          <w:szCs w:val="20"/>
        </w:rPr>
        <w:t>€ 18.597,60 (dezoito mil, quinhentos e noventa e sete euros e sessenta cêntimos</w:t>
      </w:r>
      <w:r>
        <w:rPr>
          <w:rFonts w:cs="Arial" w:ascii="Arial" w:hAnsi="Arial"/>
          <w:sz w:val="20"/>
          <w:szCs w:val="20"/>
          <w:lang w:eastAsia="pt-PT"/>
        </w:rPr>
        <w:t>), foi efetuado no dia 03 de novembro de 2016 e tem o n.º 2174.-------------------------------------------------------------------------------------------------------------------- Quinta: As sanções aplicáveis por incumprimento do presente contrato, bem como as condições de rescisão do mesmo são as que constam do processo de procedimento e demais legislação em vigor;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--- Sexta: Em tudo quanto for omisso no presente contrato, regularão os preceitos legais em vigor e bem assim a disciplina normativa e contratual decorrente do processo de procedimento e proposta apresentada pelo segundo outorgante, e ficam a fazer parte integrante deste contrato e ficam a fazer parte integrante deste contrato.---------------------------------------------------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--- Sétima: De acordo com o disposto no n.º 2 do artigo 88.º do Código dos Contratos Públicos e explícito no convite do procedimento não é exigível a prestação de caução por parte do adjudicatário. Não havendo também lugar a reforço da caução. ------------------------------------------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>--- Oitava: Sem prejuízo do disposto na legislação aplicável, qualquer dos outorgantes poderá denunciar o presente contrato, desde que seja efetuado o pedido através de carta registada com aviso de receção, com uma antecedência mínima de trinta dias úteis. Com a denúncia do presente contrato os outorgantes nada mais terão que exigir um do outro, seja a que título for.--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--- Pelo segundo outorgante foi dito que aceita o presente contrato nos precisos termos expostos pelo primeiro outorgante, obrigando-se por isso ao seu integral cumprimento.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PT"/>
        </w:rPr>
        <w:t>--- Este contrato foi lido em voz alta e explicado o seu conteúdo na presença simultânea dos intervenientes e julgado conforme por eles vai ser assinado.----------------------------------------------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o Outorg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guel Alv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Outorg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Laurinda Araúj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24"/>
    </w:tblGrid>
    <w:tr>
      <w:trPr>
        <w:trHeight w:val="1129" w:hRule="atLeast"/>
      </w:trPr>
      <w:tc>
        <w:tcPr>
          <w:tcW w:w="100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3693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24" w:type="dxa"/>
          <w:tcBorders/>
        </w:tcPr>
        <w:p>
          <w:pPr>
            <w:pStyle w:val="Header"/>
            <w:snapToGrid w:val="false"/>
            <w:spacing w:before="240" w:after="0"/>
            <w:rPr>
              <w:rFonts w:ascii="Arial Narrow" w:hAnsi="Arial Narrow" w:cs="Arial Narrow"/>
              <w:bCs/>
              <w:smallCaps/>
              <w:sz w:val="24"/>
            </w:rPr>
          </w:pPr>
          <w:r>
            <w:rPr>
              <w:rFonts w:cs="Arial Narrow" w:ascii="Arial Narrow" w:hAnsi="Arial Narrow"/>
              <w:bCs/>
              <w:smallCap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8:00Z</dcterms:created>
  <dc:creator>Ana Dourada</dc:creator>
  <dc:description/>
  <cp:keywords/>
  <dc:language>en-US</dc:language>
  <cp:lastModifiedBy>Elisabete Afonso</cp:lastModifiedBy>
  <cp:lastPrinted>2016-11-03T16:37:00Z</cp:lastPrinted>
  <dcterms:modified xsi:type="dcterms:W3CDTF">2016-11-03T16:58:00Z</dcterms:modified>
  <cp:revision>2</cp:revision>
  <dc:subject/>
  <dc:title>MINUTA DO CONTRATO</dc:title>
</cp:coreProperties>
</file>