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CONTRATO DE EMPREITADA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34" w:right="-10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“</w:t>
      </w:r>
      <w:r>
        <w:rPr>
          <w:rFonts w:cs="Arial" w:ascii="Arial" w:hAnsi="Arial"/>
          <w:b/>
          <w:smallCaps/>
          <w:sz w:val="24"/>
          <w:szCs w:val="24"/>
        </w:rPr>
        <w:t>DRENAGEM PLUVIAL NA RUA E TRAVESSA DAS ALMOINHAS - SOUSELAS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três dias do mês d</w:t>
      </w:r>
      <w:r>
        <w:rPr>
          <w:rFonts w:cs="Arial" w:ascii="Arial" w:hAnsi="Arial"/>
          <w:bCs/>
          <w:sz w:val="22"/>
          <w:szCs w:val="22"/>
        </w:rPr>
        <w:t>e março de 2017</w:t>
      </w:r>
      <w:r>
        <w:rPr>
          <w:rFonts w:cs="Arial" w:ascii="Arial" w:hAnsi="Arial"/>
          <w:sz w:val="22"/>
          <w:szCs w:val="22"/>
        </w:rPr>
        <w:t>, na sede da AC, Águas de Coimbra, E.M., sita na Rua da Alegria, nº. 111, em Coimbra, compareceram como,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MEIRO CONTRAENTE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GUAS DE COIMBRA, E.M.</w:t>
      </w:r>
      <w:r>
        <w:rPr>
          <w:rFonts w:cs="Arial" w:ascii="Arial" w:hAnsi="Arial"/>
          <w:sz w:val="22"/>
          <w:szCs w:val="22"/>
        </w:rPr>
        <w:t xml:space="preserve">, matriculada na Conservatória do Registo Comercial de Coimbra, sob o número único de matrícula e de Pessoa Coletiva n.º 506 566 307, outorgando em sua representação </w:t>
      </w:r>
      <w:r>
        <w:rPr>
          <w:rFonts w:cs="Arial" w:ascii="Arial" w:hAnsi="Arial"/>
          <w:b/>
          <w:caps/>
          <w:sz w:val="22"/>
          <w:szCs w:val="22"/>
        </w:rPr>
        <w:t>Victor Manuel Carvalho dos Santos</w:t>
      </w:r>
      <w:r>
        <w:rPr>
          <w:rFonts w:cs="Arial" w:ascii="Arial" w:hAnsi="Arial"/>
          <w:sz w:val="22"/>
          <w:szCs w:val="22"/>
        </w:rPr>
        <w:t xml:space="preserve">, na qualidade de Presidente do Conselho de Administração, natural da freguesia de Souselas, Concelho de Coimbra, com o NIF 116 894 032, titular do C.C. n.º 00412679 3 ZY7, válido até 24 de novembro de 2018, residente na Rua Nova Sargaçais, Souselas, 3020-870 Coimbra, e </w:t>
      </w:r>
      <w:r>
        <w:rPr>
          <w:rFonts w:cs="Arial" w:ascii="Arial" w:hAnsi="Arial"/>
          <w:b/>
          <w:sz w:val="22"/>
          <w:szCs w:val="22"/>
        </w:rPr>
        <w:t>JOSÉ MARIA FERREIRA NUNES,</w:t>
      </w:r>
      <w:r>
        <w:rPr>
          <w:rFonts w:cs="Arial" w:ascii="Arial" w:hAnsi="Arial"/>
          <w:sz w:val="22"/>
          <w:szCs w:val="22"/>
        </w:rPr>
        <w:t xml:space="preserve"> na qualidade Vogal Efetivo do Conselho de Administração, natural da união de freguesias de Trouxemil e Torre de Vilela, Concelho de Coimbra, com o NIF 159 068 851, titular do C.C. n.º 04190098 7ZY9, válido até 12 de junho de 2021, residente Rua de Espertina, s/n – Adémia, 3025-001 Coimbra, nos termos do preceituado na alínea a), do n.º 1 do artigo 18.º, dos respetivos Estatutos.-----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GUNDO CONTRAENTE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RUÇÕES GOUVEIA &amp; CRAVO, LDA,</w:t>
      </w:r>
      <w:r>
        <w:rPr>
          <w:rFonts w:cs="Arial" w:ascii="Arial" w:hAnsi="Arial"/>
          <w:sz w:val="22"/>
          <w:szCs w:val="22"/>
        </w:rPr>
        <w:t xml:space="preserve"> com sede</w:t>
      </w:r>
      <w:r>
        <w:rPr>
          <w:rFonts w:cs="Arial" w:ascii="Arial" w:hAnsi="Arial"/>
          <w:bCs/>
          <w:sz w:val="22"/>
          <w:szCs w:val="22"/>
        </w:rPr>
        <w:t xml:space="preserve"> na Rua Adriano Lucas Ed. Portas de S. Miguel s/n, 1.º Andar – Sala E, 3020-430 Eiras - Coimbra, com o número único de matrícula e pessoa coletiva</w:t>
      </w:r>
      <w:r>
        <w:rPr>
          <w:rFonts w:cs="Arial" w:ascii="Arial" w:hAnsi="Arial"/>
          <w:sz w:val="22"/>
          <w:szCs w:val="22"/>
        </w:rPr>
        <w:t xml:space="preserve"> n.º 514 103 671, matriculada na Conservatória do Registo Comercial de Vila Nova de Gai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neste ato representada pelos gerentes da sociedade </w:t>
      </w:r>
      <w:r>
        <w:rPr>
          <w:rFonts w:cs="Arial" w:ascii="Arial" w:hAnsi="Arial"/>
          <w:b/>
          <w:sz w:val="22"/>
          <w:szCs w:val="22"/>
        </w:rPr>
        <w:t>PAULO JORGE PESTANA CRAVO</w:t>
      </w:r>
      <w:r>
        <w:rPr>
          <w:rFonts w:cs="Arial" w:ascii="Arial" w:hAnsi="Arial"/>
          <w:sz w:val="22"/>
          <w:szCs w:val="22"/>
        </w:rPr>
        <w:t xml:space="preserve">, com o NIF 192246259, titular do C.C. n.º 10825188 8 ZZ9, válido até 25 de março de 2018 e </w:t>
      </w:r>
      <w:r>
        <w:rPr>
          <w:rFonts w:cs="Arial" w:ascii="Arial" w:hAnsi="Arial"/>
          <w:b/>
          <w:sz w:val="22"/>
          <w:szCs w:val="22"/>
        </w:rPr>
        <w:t>JOSÉ MIGUEL SANTOS GOUVEIA</w:t>
      </w:r>
      <w:r>
        <w:rPr>
          <w:rFonts w:cs="Arial" w:ascii="Arial" w:hAnsi="Arial"/>
          <w:sz w:val="22"/>
          <w:szCs w:val="22"/>
        </w:rPr>
        <w:t>, com o NIF 232843821, titular do C.C. n.º 14292989 1ZZ4, válido até 23/08/2017, com os poderes necessários para intervir em representação da mesma, o que resulta da certidão permanente constante do processo e subscrita em 05/01/2017 e válida até 05/01/2018 .-------------------------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sociedade é titular do alvará de construção n.º 83430-PUB, emitido pelo Instituto da Construção e do Imobiliário (INCI). ------------------------------------------------------------------------------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verificada a identidade dos contraentes, pelos documentos de identificação que foram apresentados. 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 disse o </w:t>
      </w:r>
      <w:r>
        <w:rPr>
          <w:rFonts w:cs="Arial" w:ascii="Arial" w:hAnsi="Arial"/>
          <w:b/>
          <w:caps/>
          <w:sz w:val="22"/>
          <w:szCs w:val="22"/>
        </w:rPr>
        <w:t>Primeiro Contraente</w:t>
      </w:r>
      <w:r>
        <w:rPr>
          <w:rFonts w:cs="Arial" w:ascii="Arial" w:hAnsi="Arial"/>
          <w:sz w:val="22"/>
          <w:szCs w:val="22"/>
        </w:rPr>
        <w:t>: 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AC, Águas de Coimbra, E.M., em reunião, de 16 de dezembro de 2016, deliberou adjudicar, à referida sociedade, a execução dos trabalhos que são objeto do presente contrato, cujos valores e quantidades se encontram discriminados na proposta e lista de preços unitários e que dele fazem parte integrante. --------------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itada de </w:t>
      </w:r>
      <w:r>
        <w:rPr>
          <w:rFonts w:cs="Arial" w:ascii="Arial" w:hAnsi="Arial"/>
          <w:b/>
          <w:smallCaps/>
          <w:sz w:val="22"/>
          <w:szCs w:val="22"/>
        </w:rPr>
        <w:t>DRENAGEM PLUVIAL NA RUA E TRAVESSA DAS ALMOINHAS - SOUSE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será executada de acordo com a proposta apresentada pela adjudicatária, em novembro de 2016, e reger-se-á pelo constante do caderno de encargos, constituído por 317 (trezentas e dezassete) folhas, e da referida proposta, documentos que ficam arquivados como parte integrante deste contrato.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ç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djudicação dos trabalhos a realizar é efetuada pelo preço de € 19.226,01 (dezanove mil, duzentos e vinte e seis euros e um cêntimo), sem I.V.A. incluído, que é o valor constante da referida proposta e lista de preços unitários. 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GARANTIA: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azo de garantia é o definido no art.º 397.º, n.º 2, do Código dos Contratos Públicos, aprovado pelo </w:t>
      </w:r>
      <w:r>
        <w:rPr>
          <w:rFonts w:cs="Arial" w:ascii="Arial" w:hAnsi="Arial"/>
          <w:spacing w:val="-3"/>
          <w:sz w:val="22"/>
          <w:szCs w:val="22"/>
        </w:rPr>
        <w:t>Decreto-Lei n.º 18/2008, de 29 de janeiro, com as alterações introduzidas pelo Decreto-Lei n.º 278/2009, de 2 de outubro e pelo Decreto-Lei n.º 149/2012, de 12 de julho</w:t>
      </w:r>
      <w:r>
        <w:rPr>
          <w:rFonts w:cs="Arial" w:ascii="Arial" w:hAnsi="Arial"/>
          <w:sz w:val="22"/>
          <w:szCs w:val="22"/>
        </w:rPr>
        <w:t>. 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FORMA DE PAGAMENTO: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gamento será feito por medição, com observância do disposto no caderno de encargos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EVISÃO DE PREÇOS: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</w:t>
      </w:r>
    </w:p>
    <w:p>
      <w:pPr>
        <w:pStyle w:val="Normal"/>
        <w:spacing w:lineRule="auto" w:line="360"/>
        <w:ind w:right="-2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visão de preços obedece aos termos e fórmulas constantes do caderno de encargos. 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azo de execuçã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O prazo de execução da empreitada é de (60) sessenta dias seguidos, contados a partir da data do auto de consignação, que será lavrado após a assinatura do presente contrato e no prazo estipulado no artigo 359.º, n.º 1, do Código dos Contratos Públicos, aprovado pelo Decreto-Lei n.º 18/2008, de 29 de janeiro, com as alterações introduzidas pelo Decreto-Lei n.º 278/2009, de 2 de outubro e pelo Decreto-Lei n.º 149/2012, de 12 de julho.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CAUÇÃO: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 segundo contraente prestou caução no valor de </w:t>
      </w:r>
      <w:r>
        <w:rPr>
          <w:rFonts w:cs="Arial" w:ascii="Arial" w:hAnsi="Arial"/>
          <w:sz w:val="22"/>
          <w:szCs w:val="22"/>
        </w:rPr>
        <w:t>€ 961,30 (novecentos e sessenta e um euros e trinta cêntimos) relativa a 5%</w:t>
      </w:r>
      <w:r>
        <w:rPr>
          <w:rStyle w:val="FootnoteCharacters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montante dos trabalhos previstos neste contrato, o que concretizou através da Garantia Bancária nº. 962300488021495, emitida pelo BANCO SANTANDER TOTTA, S.A., conforme documento que se anexa.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CABIMENTO:</w:t>
      </w:r>
      <w:r>
        <w:rPr>
          <w:rFonts w:cs="Arial" w:ascii="Arial" w:hAnsi="Arial"/>
          <w:spacing w:val="-3"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e acordo com a alínea h), do número 1, do artigo 96.º do Código dos Contratos Públicos, aprovado pelo Decreto-Lei n.º 18/2008, de 29 de janeiro, com a redação em vigor, a despesa a realizar no presente contrato encontra-se cabimentada no Orçamento em vigor da AC, Águas de Coimbra, E.M..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caps/>
          <w:spacing w:val="-3"/>
          <w:sz w:val="22"/>
          <w:szCs w:val="22"/>
        </w:rPr>
        <w:t>Casos Omissos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a parte não especialmente prevista serão cumpridas as disposições legais aplicáveis. 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ara quaisquer questões emergentes do presente contrato é competente o Tribunal Administrativo e Fiscal de Coimbra. 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E pelo </w:t>
      </w:r>
      <w:r>
        <w:rPr>
          <w:rFonts w:cs="Arial" w:ascii="Arial" w:hAnsi="Arial"/>
          <w:b/>
          <w:caps/>
          <w:spacing w:val="-3"/>
          <w:sz w:val="22"/>
          <w:szCs w:val="22"/>
        </w:rPr>
        <w:t>Segundo Contraente</w:t>
      </w:r>
      <w:r>
        <w:rPr>
          <w:rFonts w:cs="Arial" w:ascii="Arial" w:hAnsi="Arial"/>
          <w:b/>
          <w:spacing w:val="-3"/>
          <w:sz w:val="22"/>
          <w:szCs w:val="22"/>
        </w:rPr>
        <w:t xml:space="preserve"> foi dito</w:t>
      </w:r>
      <w:r>
        <w:rPr>
          <w:rFonts w:cs="Arial" w:ascii="Arial" w:hAnsi="Arial"/>
          <w:spacing w:val="-3"/>
          <w:sz w:val="22"/>
          <w:szCs w:val="22"/>
        </w:rPr>
        <w:t>: 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Que aceita, para a sociedade que representa, o presente contrato da empreitada, nos termos que se deixam exarados, e que se obriga a executar o referido contrato em conformidade com o conteúdo do caderno de encargos, relativamente ao qual declara aceitar, sem reservas, todas as suas cláusulas. 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icam ainda arquivados os seguintes documentos: 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inuta do contrato, aprovada pelos contraentes em 30/01/2017 e 8/02/2017. 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eclaração emitida pelo representante legal da empresa, de acordo com o modelo constante do anexo II, da alínea a), do n.º 1, do Artigo 81.º, do Código dos Contratos Públicos, aprovado pelo Decreto-Lei n.º 18/2008, de 29 de janeiro e com as alterações introduzidas pelo Decreto-Lei n.º 278/2009, de 2 de outubro e pelo Decreto-Lei n.º 149/2012, de 12 de julho; 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eclaração do Instituto da Segurança Social, I.P., emitida em 5/01/2017, da qual consta que a sociedade tem a sua situação contributiva regularizada, de acordo com o artigo 15.º, do Decreto-Lei n.º 411/91, de 17 de outubro; 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emitida pelo Serviço de Finanças de Coimbra-2 em 05/01/2017 da qual resulta que a referida sociedade tem a situação tributária regularizada, nos termos da alínea b), n.º 2, do artigo 3.º, do Decreto-Lei n.º 236/95, de 13 de setembro; 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do de Registo Criminal da empresa </w:t>
      </w:r>
      <w:r>
        <w:rPr>
          <w:rFonts w:cs="Arial" w:ascii="Arial" w:hAnsi="Arial"/>
          <w:b/>
          <w:sz w:val="22"/>
          <w:szCs w:val="22"/>
        </w:rPr>
        <w:t>CONSTRUÇÕES GOUVEIA &amp; CRAVO, LDA</w:t>
      </w:r>
      <w:r>
        <w:rPr>
          <w:rFonts w:cs="Arial" w:ascii="Arial" w:hAnsi="Arial"/>
          <w:sz w:val="22"/>
          <w:szCs w:val="22"/>
        </w:rPr>
        <w:t>, emitido pela unidade central da Comarca de Coimbra, em 2017/01/5;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Registo Criminal da Gerente da Sociedade Sr. Paulo Jorge Pestana Cravo, emitido pelo balcão multiserviços de Coimbra, em 2017/01/7; 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Registo Criminal do Gerente da Sociedade Sr. José Miguel Santos Gouveia, emitido pelo balcão multiserviços, em 2017/01/05; ------------------------------------------------------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 está isento de fiscalização prévia do Tribunal de Contas, segundo o disposto no n.º1, alínea a), do artigo 47.º, da Lei n.º 98/97, de 26 de agosto, na redação em vigor. 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instrumento foi lido aos contraentes e feita a explicação do seu conteúdo em voz alta e na presença simultânea dos mesmos.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tabs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IMEIRO CONTRAENTE</w:t>
      </w:r>
      <w:r>
        <w:rPr>
          <w:rFonts w:cs="Arial"/>
          <w:sz w:val="22"/>
          <w:szCs w:val="22"/>
        </w:rPr>
        <w:t>:</w:t>
      </w:r>
    </w:p>
    <w:p>
      <w:pPr>
        <w:pStyle w:val="TextBody"/>
        <w:tabs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</w:t>
      </w:r>
    </w:p>
    <w:p>
      <w:pPr>
        <w:pStyle w:val="TextBody"/>
        <w:tabs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</w:t>
      </w:r>
    </w:p>
    <w:p>
      <w:pPr>
        <w:pStyle w:val="TextBody"/>
        <w:tabs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EGUNDO CONTRAENTE</w:t>
      </w:r>
      <w:r>
        <w:rPr>
          <w:rFonts w:cs="Arial"/>
          <w:sz w:val="22"/>
          <w:szCs w:val="22"/>
        </w:rPr>
        <w:t>:</w:t>
      </w:r>
    </w:p>
    <w:p>
      <w:pPr>
        <w:pStyle w:val="TextBody"/>
        <w:tabs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</w:t>
      </w:r>
    </w:p>
    <w:p>
      <w:pPr>
        <w:pStyle w:val="TextBody"/>
        <w:tabs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</w:t>
      </w:r>
    </w:p>
    <w:p>
      <w:pPr>
        <w:pStyle w:val="TextBody"/>
        <w:tabs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ind w:left="34" w:right="-108" w:hanging="0"/>
      <w:jc w:val="center"/>
      <w:rPr/>
    </w:pPr>
    <w:r>
      <w:rPr>
        <w:rFonts w:cs="Arial" w:ascii="Arial" w:hAnsi="Arial"/>
        <w:sz w:val="14"/>
        <w:szCs w:val="14"/>
      </w:rPr>
      <w:t>CONTRATO DA EMPREITADA DE</w:t>
    </w:r>
    <w:r>
      <w:rPr>
        <w:sz w:val="14"/>
        <w:szCs w:val="14"/>
      </w:rPr>
      <w:t xml:space="preserve"> “</w:t>
    </w:r>
    <w:r>
      <w:rPr>
        <w:rFonts w:cs="Arial" w:ascii="Arial" w:hAnsi="Arial"/>
        <w:b/>
        <w:smallCaps/>
        <w:sz w:val="16"/>
        <w:szCs w:val="16"/>
      </w:rPr>
      <w:t>DRENAGEM PLUVIAL NA RUA E TRAVESSA DAS ALMOINHAS – SOUSELA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0.05pt;mso-position-vertical-relative:text;margin-left:4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866"/>
        </w:tabs>
        <w:ind w:left="8866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temname">
    <w:name w:val="item-nam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6:00Z</dcterms:created>
  <dc:creator>mclaro</dc:creator>
  <dc:description/>
  <cp:keywords/>
  <dc:language>en-US</dc:language>
  <cp:lastModifiedBy>Mário Claro</cp:lastModifiedBy>
  <cp:lastPrinted>2017-03-03T14:55:00Z</cp:lastPrinted>
  <dcterms:modified xsi:type="dcterms:W3CDTF">2017-03-03T15:01:00Z</dcterms:modified>
  <cp:revision>7</cp:revision>
  <dc:subject/>
  <dc:title>AC, ÁGUAS DE COIMBRA, E</dc:title>
</cp:coreProperties>
</file>