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TRATO DE PRESTAÇÃO DE SERVIÇOS NA ÁREA DE CONSERVAÇÃO E RESTAURO AO ABRIGO DO CÓDIGO DOS CONTRATOS PÚBLICOS, APROVADO PELO DECRETO-LEI NR. 18/2008 DE 29 DE JANEIRO NA SUA ATUAL REDAÇÃO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120"/>
        <w:rPr>
          <w:b/>
          <w:b/>
        </w:rPr>
      </w:pPr>
      <w:r>
        <w:rPr>
          <w:b/>
        </w:rPr>
        <w:t>Como primeiro outorgante, -----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>
          <w:b/>
        </w:rPr>
        <w:t xml:space="preserve">FREGUESIA DE GALVEIAS, </w:t>
      </w:r>
      <w:r>
        <w:rPr/>
        <w:t>Pessoa colectiva nr. 506884880, com Sede no Largo de São Pedro – GALVEIAS, representada pela sua Presidente, senhor Maria Fernanda Serineu Bacalhau, na qualidade de no uso de competência conferida nos termos da alínea a) do artigo décimo oitavo da Lei setenta e cinco barra dois mil e treze, de doze de Setembro, e conforme deliberação da Junta de 11 de julho de 2019.------------------------------------------------------------</w:t>
      </w:r>
    </w:p>
    <w:p>
      <w:pPr>
        <w:pStyle w:val="TextBody"/>
        <w:spacing w:lineRule="auto" w:line="360" w:before="0" w:after="120"/>
        <w:rPr>
          <w:b/>
          <w:b/>
        </w:rPr>
      </w:pPr>
      <w:r>
        <w:rPr/>
        <w:t>C</w:t>
      </w:r>
      <w:r>
        <w:rPr>
          <w:b/>
        </w:rPr>
        <w:t>omo segundo outorgante, -------------------------------------------------------------------------------</w:t>
      </w:r>
    </w:p>
    <w:p>
      <w:pPr>
        <w:pStyle w:val="TextBody"/>
        <w:spacing w:lineRule="auto" w:line="360" w:before="0" w:after="240"/>
        <w:rPr/>
      </w:pPr>
      <w:r>
        <w:rPr>
          <w:b/>
        </w:rPr>
        <w:t xml:space="preserve">INÊS ISABEL FLORINDO LOPES, </w:t>
      </w:r>
      <w:r>
        <w:rPr/>
        <w:t>com o NIF 216692890, com a morada na Av. Marginal, 105, 7400-224 PONTE DE SOR, titular do Cartão de Cidadão nr.11861584 0ZY2, válido até 09.08.2022, a qual vai outorgar o presente contrato. --------------------------------------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1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TextBody"/>
        <w:spacing w:lineRule="auto" w:line="360"/>
        <w:rPr/>
      </w:pPr>
      <w:r>
        <w:rPr/>
        <w:t>Pelo presente contrato o segundo outorgante obriga-se, perante o primeiro outorgante a prestar os seguintes serviços na área de Conservação e Restauro: --------------------------------------------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</w:rPr>
        <w:t xml:space="preserve"> – </w:t>
      </w:r>
      <w:r>
        <w:rPr>
          <w:b/>
        </w:rPr>
        <w:t xml:space="preserve">Fazer/promover estudos, inventários e pesquisas sobre a história e o património local, numa perspetiva multidisciplinar, com vista a um melhor conhecimento; Atuar na conservação e documentação do património museológico à  guarda da Junta de Freguesia de Galveias, </w:t>
      </w:r>
      <w:r>
        <w:rPr>
          <w:b/>
          <w:bCs/>
        </w:rPr>
        <w:t xml:space="preserve">assim como colaborar em programas de conservação e reabilitação do património local;  Divulgar, sobretudo através de exposições, edições, internet, etc., os resultados das pesquisas efetuadas e estabelecer programas de educação patrimonial que, em colaboração com as escolas e instituições socioculturais possam, em termos locais, levar a uma consciência patrimonial ativa; Potenciar os recursos patrimoniais para, em colaboração com outros serviços da freguesia e agentes socioculturais, participar na promoção do desenvolvimento das comunidades; Comunicar estrategicamente. A cultura é utilizada como meio para divulgar o nome de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uma instituição/organização. A comunicação intencional tem influência direta no público e assim melhor se dá a conhecer os projetos culturais.---------------------------------------------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2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eço Contratual</w:t>
      </w:r>
    </w:p>
    <w:p>
      <w:pPr>
        <w:pStyle w:val="TextBody"/>
        <w:spacing w:lineRule="auto" w:line="360" w:before="0" w:after="120"/>
        <w:rPr/>
      </w:pPr>
      <w:r>
        <w:rPr/>
        <w:t>Pela Prestação de serviços referida na cláusula anterior, o primeiro outorgante obriga-se a pagar ao segundo outorgante o valor de € 3.600,00 (três mil e seiscentos euros), fracionado em vinte e quatro prestações semanais de € 150,00/cada, acrescida do valor do Iva à taxa legal em vigor.----------------------------------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O valor da proposta referido no número anterior inclui todos os custos, encargos e despesas e deve ser paga até ao último dia do mês a que disser respeito, por intermédio de cheque ou depósito bancário a efetuar pela Freguesia de Galveias, obrigando-se o prestador de serviços a emitir o respetivo recibo de modelo oficial.--------------------------------------------------------------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3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azo</w:t>
      </w:r>
    </w:p>
    <w:p>
      <w:pPr>
        <w:pStyle w:val="TextBody"/>
        <w:spacing w:lineRule="auto" w:line="360" w:before="0" w:after="120"/>
        <w:rPr/>
      </w:pPr>
      <w:r>
        <w:rPr/>
        <w:t>O presente contrato será celebrado pelo período de 15 de Julho a 31 de dezembro de 2019. ----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4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Encargos</w:t>
      </w:r>
    </w:p>
    <w:p>
      <w:pPr>
        <w:pStyle w:val="TextBody"/>
        <w:spacing w:lineRule="auto" w:line="360" w:before="0" w:after="240"/>
        <w:rPr/>
      </w:pPr>
      <w:r>
        <w:rPr/>
        <w:t>- O encargo para o presente ano económico será suportado pelo orçamento da Freguesia de Galveias, pela cláusula orçamental 02/02.02.25.99 com cabimento nr.672 e compromisso nr. 987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5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Gestor do Contrato</w:t>
      </w:r>
    </w:p>
    <w:p>
      <w:pPr>
        <w:pStyle w:val="TextBody"/>
        <w:spacing w:lineRule="auto" w:line="360" w:before="0" w:after="120"/>
        <w:rPr/>
      </w:pPr>
      <w:r>
        <w:rPr/>
        <w:t>A execução do presente contrato será acompanhada pelo respetiva gestora senhora Maria Fernanda Serineu Bacalhau. -------------------------------------------------------------------------------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6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Minuta do Contrato</w:t>
      </w:r>
    </w:p>
    <w:p>
      <w:pPr>
        <w:pStyle w:val="TextBody"/>
        <w:spacing w:lineRule="auto" w:line="360" w:before="0" w:after="240"/>
        <w:rPr/>
      </w:pPr>
      <w:r>
        <w:rPr/>
        <w:t>- A deliberação da adjudicação e a aprovação da minuta do contrato foi proferida em 11/07/2019, por Junta de Freguesia de Galveias. -------------------------------------------------------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láusula 7ª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TextBody"/>
        <w:spacing w:lineRule="auto" w:line="360" w:before="0" w:after="240"/>
        <w:rPr/>
      </w:pPr>
      <w:r>
        <w:rPr/>
        <w:t>- O presente contrato foi precedido de procedimento por ajuste directo, nos termos do disposto da alínea a) do nr. 1 do artº. 16 e no artº. 20º. do Código dos Contratos Públicos; -----------------</w:t>
      </w:r>
    </w:p>
    <w:p>
      <w:pPr>
        <w:pStyle w:val="TextBody"/>
        <w:spacing w:lineRule="auto" w:line="360" w:before="0" w:after="120"/>
        <w:rPr/>
      </w:pPr>
      <w:r>
        <w:rPr/>
        <w:t>- Nos casos omissos ao presente contrato aplicar-se-ão as normas legais que regulam a matéria designadamente o disposto no Código dos Contratos Públicos aprovado pelo Decreto-Lei nr. 18/2008, de 29 de Janeiro, na sua atual redação. 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Pelo segundo outorgante foi dito: 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- Que aceitam o presente contrato com todas as suas cláusulas e se obrigam ao seu exato cumprimento e ao previsto na legislação em vigor e que renunciam a foro especial. -------------</w:t>
      </w:r>
    </w:p>
    <w:p>
      <w:pPr>
        <w:pStyle w:val="TextBody"/>
        <w:spacing w:lineRule="auto" w:line="360" w:before="0" w:after="120"/>
        <w:rPr/>
      </w:pPr>
      <w:r>
        <w:rPr/>
        <w:t>Assim o disseram e vão outorgar. 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Verifiquei que a representada do segundo outorgante tem a sua situação regularizada perante a Segurança Social e o Estado Português através das certidões emitidas pelo Instituto de Gestão Financeira da Segurança Social e pelos Serviços de Finanças, bem como o certificado de registo criminal, documentos que arquivo.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Arquivo ainda os seguintes documentos: 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- Caderno de Encargos; ------------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- Proposta; ---------------------------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>Este contrato foi lido aos outorgantes e aos mesmos explicado o seu conteúdo e efeitos, na presença simultânea de ambos. ---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t>Galveias, 15 de julho de 2019</w:t>
      </w:r>
    </w:p>
    <w:p>
      <w:pPr>
        <w:pStyle w:val="TextBody"/>
        <w:spacing w:lineRule="auto" w:line="360" w:before="0" w:after="120"/>
        <w:jc w:val="left"/>
        <w:rPr/>
      </w:pPr>
      <w:r>
        <w:rPr/>
      </w:r>
    </w:p>
    <w:p>
      <w:pPr>
        <w:pStyle w:val="TextBody"/>
        <w:spacing w:lineRule="auto" w:line="360" w:before="0" w:after="240"/>
        <w:jc w:val="left"/>
        <w:rPr/>
      </w:pPr>
      <w:r>
        <w:rPr/>
        <w:t>O Primeiro Outorgante: ______________________________________________</w:t>
      </w:r>
    </w:p>
    <w:p>
      <w:pPr>
        <w:pStyle w:val="TextBody"/>
        <w:spacing w:lineRule="auto" w:line="360" w:before="0" w:after="240"/>
        <w:jc w:val="left"/>
        <w:rPr/>
      </w:pPr>
      <w:r>
        <w:rPr/>
      </w:r>
    </w:p>
    <w:p>
      <w:pPr>
        <w:pStyle w:val="TextBody"/>
        <w:spacing w:lineRule="auto" w:line="360" w:before="0" w:after="240"/>
        <w:jc w:val="left"/>
        <w:rPr/>
      </w:pPr>
      <w:r>
        <w:rPr/>
        <w:t>O Segundo Outorgante: ______________________________________________</w:t>
      </w:r>
    </w:p>
    <w:sectPr>
      <w:type w:val="nextPage"/>
      <w:pgSz w:w="11906" w:h="16838"/>
      <w:pgMar w:left="1701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2:00Z</dcterms:created>
  <dc:creator>junta</dc:creator>
  <dc:description/>
  <cp:keywords/>
  <dc:language>en-US</dc:language>
  <cp:lastModifiedBy>Maria Custódia</cp:lastModifiedBy>
  <cp:lastPrinted>2019-07-18T10:41:00Z</cp:lastPrinted>
  <dcterms:modified xsi:type="dcterms:W3CDTF">2019-07-18T09:42:00Z</dcterms:modified>
  <cp:revision>2</cp:revision>
  <dc:subject/>
  <dc:title>ACTA DA REUNIÃO DO JÚRI NOMEADO PARA FORNECIMENTO POR AJUSTE DIRECTO, DE ACIDENTES DE TRABALHO, AUTOMÓVEL, ACIDENTES PESSOAIS,</dc:title>
</cp:coreProperties>
</file>